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第六届建筑模型设计比赛</w:t>
      </w:r>
      <w:r>
        <w:rPr>
          <w:rFonts w:ascii="宋体;SimSun" w:hAnsi="宋体;SimSun" w:cs="宋体;SimSun"/>
          <w:kern w:val="0"/>
          <w:szCs w:val="21"/>
        </w:rPr>
        <w:t>决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作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男有女队</w:t>
            </w:r>
            <w:r>
              <w:rPr/>
              <w:t>ver.2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+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岭之南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ilding Over hand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灵魂建筑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莞工</w:t>
            </w:r>
            <w:r>
              <w:rPr/>
              <w:t>14</w:t>
            </w:r>
            <w:r>
              <w:rPr/>
              <w:t>栋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故乡水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溯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夕拾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剑魔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琴苑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只想安安静静地做小房子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森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佳人气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嘿嘿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岭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6:00Z</dcterms:created>
  <dc:creator>USER</dc:creator>
  <dc:description/>
  <dc:language>en-US</dc:language>
  <cp:lastModifiedBy>宣传部</cp:lastModifiedBy>
  <dcterms:modified xsi:type="dcterms:W3CDTF">2016-05-04T06:46:00Z</dcterms:modified>
  <cp:revision>2</cp:revision>
  <dc:subject/>
  <dc:title>传承岭南建筑精神</dc:title>
</cp:coreProperties>
</file>