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>2016</w:t>
      </w:r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年“读书节”系列活动</w:t>
      </w:r>
      <w:bookmarkStart w:id="0" w:name="OLE_LINK2"/>
      <w:r>
        <w:rPr>
          <w:rFonts w:ascii="黑体;SimHei" w:hAnsi="黑体;SimHei" w:cs="黑体;SimHei" w:eastAsia="黑体;SimHei"/>
          <w:color w:val="333333"/>
          <w:sz w:val="30"/>
          <w:szCs w:val="30"/>
          <w:shd w:fill="FFFFFF" w:val="clear"/>
        </w:rPr>
        <w:t>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29"/>
        <w:gridCol w:w="1395"/>
        <w:gridCol w:w="1467"/>
        <w:gridCol w:w="1468"/>
        <w:gridCol w:w="1468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地点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者问卷调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校内读者发放问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网站、一楼借阅台等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资源推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知网专题讲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K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检索、科研立项与文献分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专题讲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山湖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D-301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电子资源集中展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资源现场咨询和展览活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一楼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专业数据库院系讲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数据库现场推介和讲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院系会议室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“国学达人”竞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乐“国学达人”知识有奖竞赛（笔试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；报名方式：图书馆网站下载报名回执；笔试安排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五楼电子阅览室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经典影视观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典影视作品观赏及评析活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档期请留意图书馆网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五楼电子阅览室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书书评比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举办读书书评比赛活动，并对获奖者进行鼓励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安排请留意图书馆网站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通道”活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读者归还超期图书，将免除罚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一楼借阅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选购书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者根据指引，自由选择采购图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一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读者座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借阅量排名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“优秀读者”进行奖励，并结合“读书沙龙”组织开展读者座谈会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</w:tbl>
    <w:p>
      <w:pPr>
        <w:pStyle w:val="Normal"/>
        <w:ind w:firstLine="570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3:00Z</dcterms:created>
  <dc:creator>Administrator</dc:creator>
  <dc:description/>
  <dc:language>en-US</dc:language>
  <cp:lastModifiedBy>图书馆</cp:lastModifiedBy>
  <dcterms:modified xsi:type="dcterms:W3CDTF">2016-04-12T07:23:00Z</dcterms:modified>
  <cp:revision>3</cp:revision>
  <dc:subject/>
  <dc:title/>
</cp:coreProperties>
</file>