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225"/>
        <w:ind w:firstLine="480"/>
        <w:jc w:val="center"/>
        <w:rPr/>
      </w:pPr>
      <w:r>
        <w:rPr/>
        <w:t>东莞理工学院</w:t>
      </w:r>
      <w:r>
        <w:rPr/>
        <w:t>2012</w:t>
      </w:r>
      <w:r>
        <w:rPr/>
        <w:t>年学科建设和质量工程获资助项目一览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24"/>
        <w:gridCol w:w="3348"/>
        <w:gridCol w:w="900"/>
        <w:gridCol w:w="1080"/>
      </w:tblGrid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助金额（万元）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综合改革试点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李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精品资源共享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合同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实验教学示范中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东莞理工学院化学实验教学示范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范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大学生实践教学基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伟易达集团大学生实践教学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孙振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大学生实践教学基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东莞理工学院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日本电产大学生实践教学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胡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等教育教学改革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型本科院校教学质量要素、质量监测点及其测控方法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等教育教学改革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运用数字化微格教学系统培养师范生教学技能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东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等教育教学改革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型本科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卓越人力资源管理师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培养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永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等教育教学改革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型本科院校公共体育课程教学模式改革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等教育教学改革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卓越工程师培养计划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本科学生校内工程训练模式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等教育教学改革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实践教学模式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9:00Z</dcterms:created>
  <dc:creator>CN=祝慧/O=dglg</dc:creator>
  <dc:description/>
  <cp:keywords/>
  <dc:language>en-US</dc:language>
  <cp:lastModifiedBy>CN=祝慧/O=dglg</cp:lastModifiedBy>
  <dcterms:modified xsi:type="dcterms:W3CDTF">2013-01-08T08:00:00Z</dcterms:modified>
  <cp:revision>1</cp:revision>
  <dc:subject/>
  <dc:title>东莞理工学院2012年学科建设和质量工程获资助项目一览表</dc:title>
</cp:coreProperties>
</file>