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东莞理工学院第二届好新闻比赛获奖名单</w:t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一、消息类获奖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370"/>
        <w:gridCol w:w="26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系（组织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筱阳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管里涌动的暖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冬季无偿献血在进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名新生相聚莞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媒体中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斯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家企业到校“招兵买马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媒体中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贺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届疍民文化学术研讨会在我校召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媒体中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婉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网流量与成绩挂钩引社会围观和热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东莞大学生》报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其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阔别母校二十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度相逢忆青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媒体中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如意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卫工人苦不堪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——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松山湖多啦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梦展垃圾桶设置不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沛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服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促环保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莞理工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宏育小学志愿服务基地揭牌仪式启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环境工程学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爱自闭症儿童活动，今天你蓝了吗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贸易系</w:t>
            </w:r>
          </w:p>
        </w:tc>
      </w:tr>
    </w:tbl>
    <w:p>
      <w:pPr>
        <w:pStyle w:val="Normal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标</w:t>
      </w:r>
      <w:r>
        <w:rPr>
          <w:rFonts w:cs="宋体;SimSun" w:ascii="宋体;SimSun" w:hAnsi="宋体;SimSun"/>
          <w:b/>
          <w:bCs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sz w:val="28"/>
          <w:szCs w:val="28"/>
        </w:rPr>
        <w:t>的参赛者为个人参赛的选手</w:t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二、评论类获奖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2700"/>
        <w:gridCol w:w="26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系（组织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嘉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付宝校园对账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要排名还是要理性消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东莞大学生》报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克光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旧，是与当下的不谐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筱阳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？大学我们最应该干什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婉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辩论这个乌托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东莞大学生》报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霸，强悍的自我管理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东莞大学生》报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清燕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叹大学校园的“名人效应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智明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级学习绿卡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sz w:val="24"/>
                <w:szCs w:val="24"/>
              </w:rPr>
              <w:t>给予学生更多的选择与自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登辉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有林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票“着急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学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欢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眼东莞扫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环境工程学院</w:t>
            </w:r>
          </w:p>
        </w:tc>
      </w:tr>
    </w:tbl>
    <w:p>
      <w:pPr>
        <w:pStyle w:val="Normal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标</w:t>
      </w:r>
      <w:r>
        <w:rPr>
          <w:rFonts w:cs="宋体;SimSun" w:ascii="宋体;SimSun" w:hAnsi="宋体;SimSun"/>
          <w:b/>
          <w:bCs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sz w:val="28"/>
          <w:szCs w:val="28"/>
        </w:rPr>
        <w:t>的参赛者为个人参赛的选手</w:t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三、通讯类获奖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370"/>
        <w:gridCol w:w="26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系（组织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贺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被手机“绑架”了吗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校校园“手机控”现状调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媒体中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斯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博弈，如何制胜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媒体中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雯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：让平面有了高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莞工青年论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媒体中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其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披荆斩棘，只为一份担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媒体中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才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宇遨游，你我都可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莞工青年论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龙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奉献二十年”主题访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尘封的记忆，不变的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志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娇点女王，谁的青春不奋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法学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锦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与诚信并肩奋斗同收获共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学院</w:t>
            </w:r>
          </w:p>
        </w:tc>
      </w:tr>
    </w:tbl>
    <w:p>
      <w:pPr>
        <w:pStyle w:val="Normal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标</w:t>
      </w:r>
      <w:r>
        <w:rPr>
          <w:rFonts w:cs="宋体;SimSun" w:ascii="宋体;SimSun" w:hAnsi="宋体;SimSun"/>
          <w:b/>
          <w:bCs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sz w:val="28"/>
          <w:szCs w:val="28"/>
        </w:rPr>
        <w:t>的参赛者为个人参赛的选手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四、摄影类获奖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370"/>
        <w:gridCol w:w="26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系（组织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智明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巢渔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校运会】莞工师生齐参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激情拼搏展实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媒体中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泽贤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”在火车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汝声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手机束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低头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学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雯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校承办第八届广东大中专学生舞蹈大赛初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媒体中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民运动，青春莞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东莞大学生》报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嘉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美化大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学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沛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环学院消防演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环境工程学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润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学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气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</w:tbl>
    <w:p>
      <w:pPr>
        <w:pStyle w:val="Normal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标</w:t>
      </w:r>
      <w:r>
        <w:rPr>
          <w:rFonts w:cs="宋体;SimSun" w:ascii="宋体;SimSun" w:hAnsi="宋体;SimSun"/>
          <w:b/>
          <w:bCs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sz w:val="28"/>
          <w:szCs w:val="28"/>
        </w:rPr>
        <w:t>的参赛者为个人参赛的选手</w:t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4:00Z</dcterms:created>
  <dc:creator>y</dc:creator>
  <dc:description/>
  <cp:keywords/>
  <dc:language>en-US</dc:language>
  <cp:lastModifiedBy>y</cp:lastModifiedBy>
  <dcterms:modified xsi:type="dcterms:W3CDTF">2014-06-11T01:21:00Z</dcterms:modified>
  <cp:revision>1</cp:revision>
  <dc:subject/>
  <dc:title>东莞理工学院第二届好新闻比赛获奖名单</dc:title>
</cp:coreProperties>
</file>