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黑体;SimHei"/>
        </w:rPr>
      </w:pPr>
      <w:r>
        <w:rPr>
          <w:rStyle w:val="Style12"/>
          <w:rFonts w:ascii="Times New Roman" w:hAnsi="Times New Roman"/>
          <w:vanish w:val="false"/>
        </w:rPr>
        <w:commentReference w:id="0"/>
      </w:r>
    </w:p>
    <w:p>
      <w:pPr>
        <w:pStyle w:val="Normal"/>
        <w:rPr/>
      </w:pPr>
      <w:r>
        <w:rPr>
          <w:rStyle w:val="Style12"/>
          <w:rFonts w:eastAsia="黑体;SimHei" w:ascii="Times New Roman" w:hAnsi="Times New Roman"/>
          <w:b/>
          <w:vanish w:val="false"/>
        </w:rPr>
        <w:commentReference w:id="1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515" w:hRule="atLeast"/>
        </w:trPr>
        <w:tc>
          <w:tcPr>
            <w:tcW w:w="88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84"/>
                <w:szCs w:val="84"/>
              </w:rPr>
            </w:pPr>
            <w:r>
              <w:rPr>
                <w:rFonts w:ascii="Times New Roman" w:hAnsi="Times New Roman"/>
                <w:sz w:val="84"/>
                <w:szCs w:val="84"/>
              </w:rPr>
            </w:r>
            <w:bookmarkStart w:id="0" w:name="xxqqWholeArea"/>
            <w:bookmarkStart w:id="1" w:name="xxqqWholeArea"/>
            <w:bookmarkEnd w:id="1"/>
          </w:p>
          <w:p>
            <w:pPr>
              <w:pStyle w:val="Normal"/>
              <w:spacing w:lineRule="auto" w:line="360"/>
              <w:ind w:left="480" w:right="634" w:hanging="0"/>
              <w:jc w:val="distribute"/>
              <w:rPr>
                <w:rFonts w:ascii="Times New Roman" w:hAnsi="Times New Roman" w:eastAsia="方正小标宋简体"/>
                <w:b/>
                <w:b/>
                <w:color w:val="FF0000"/>
                <w:spacing w:val="-10"/>
                <w:w w:val="56"/>
                <w:sz w:val="140"/>
                <w:szCs w:val="146"/>
              </w:rPr>
            </w:pPr>
            <w:r>
              <w:rPr>
                <w:rFonts w:ascii="Times New Roman" w:hAnsi="Times New Roman" w:eastAsia="方正小标宋简体"/>
                <w:b/>
                <w:color w:val="FF0000"/>
                <w:spacing w:val="-10"/>
                <w:w w:val="56"/>
                <w:sz w:val="140"/>
                <w:szCs w:val="146"/>
              </w:rPr>
              <w:t>东莞理工学院文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34"/>
                <w:szCs w:val="34"/>
              </w:rPr>
            </w:pPr>
            <w:r>
              <w:rPr>
                <w:rFonts w:ascii="Times New Roman" w:hAnsi="Times New Roman"/>
                <w:szCs w:val="32"/>
              </w:rPr>
              <w:t>莞工学</w:t>
            </w:r>
            <w:commentRangeStart w:id="2"/>
            <w:r>
              <w:rPr>
                <w:rFonts w:ascii="Times New Roman" w:hAnsi="Times New Roman"/>
                <w:szCs w:val="32"/>
              </w:rPr>
              <w:t>〔</w:t>
            </w:r>
            <w:r>
              <w:rPr>
                <w:rFonts w:ascii="Times New Roman" w:hAnsi="Times New Roman"/>
                <w:szCs w:val="32"/>
              </w:rPr>
              <w:t>2015</w:t>
            </w:r>
            <w:r>
              <w:rPr>
                <w:rFonts w:ascii="Times New Roman" w:hAnsi="Times New Roman"/>
                <w:szCs w:val="32"/>
              </w:rPr>
              <w:t>〕</w:t>
            </w:r>
            <w:r>
              <w:rPr>
                <w:rFonts w:ascii="Times New Roman" w:hAnsi="Times New Roman"/>
                <w:szCs w:val="32"/>
              </w:rPr>
              <w:t>41</w:t>
            </w:r>
            <w:r>
              <w:rPr>
                <w:rFonts w:ascii="Times New Roman" w:hAnsi="Times New Roman"/>
                <w:szCs w:val="32"/>
              </w:rPr>
              <w:t>号</w:t>
            </w:r>
            <w:commentRangeEnd w:id="2"/>
            <w:r>
              <w:commentReference w:id="2"/>
            </w:r>
            <w:r>
              <w:rPr>
                <w:rStyle w:val="Style12"/>
                <w:rFonts w:ascii="Times New Roman" w:hAnsi="Times New Roman"/>
                <w:vanish w:val="false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6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sz w:val="44"/>
          <w:szCs w:val="44"/>
        </w:rPr>
        <w:t>关于表彰</w:t>
      </w:r>
      <w:r>
        <w:rPr>
          <w:rFonts w:eastAsia="方正小标宋简体" w:ascii="Times New Roman" w:hAnsi="Times New Roman"/>
          <w:color w:val="000000"/>
          <w:sz w:val="44"/>
          <w:szCs w:val="44"/>
        </w:rPr>
        <w:t>2014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—</w:t>
      </w:r>
      <w:r>
        <w:rPr>
          <w:rFonts w:eastAsia="方正小标宋简体" w:ascii="Times New Roman" w:hAnsi="Times New Roman"/>
          <w:color w:val="000000"/>
          <w:sz w:val="44"/>
          <w:szCs w:val="44"/>
        </w:rPr>
        <w:t>2015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学年度先进班集体、优秀大学生标兵、优秀大学生、优秀学生干部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sz w:val="44"/>
          <w:szCs w:val="44"/>
        </w:rPr>
        <w:t>奖学金获得者的决定</w:t>
      </w:r>
    </w:p>
    <w:p>
      <w:pPr>
        <w:pStyle w:val="Normal"/>
        <w:spacing w:lineRule="exact" w:line="600"/>
        <w:rPr>
          <w:rFonts w:ascii="Times New Roman" w:hAnsi="Times New Roman" w:eastAsia="方正小标宋简体"/>
          <w:color w:val="000000"/>
          <w:sz w:val="44"/>
          <w:szCs w:val="32"/>
        </w:rPr>
      </w:pPr>
      <w:r>
        <w:rPr>
          <w:rFonts w:eastAsia="方正小标宋简体" w:ascii="Times New Roman" w:hAnsi="Times New Roman"/>
          <w:color w:val="000000"/>
          <w:sz w:val="44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校内各单位：</w:t>
      </w:r>
    </w:p>
    <w:p>
      <w:pPr>
        <w:pStyle w:val="Normal"/>
        <w:ind w:firstLine="640"/>
        <w:rPr>
          <w:rFonts w:ascii="宋体;SimSun" w:hAnsi="宋体;SimSun" w:eastAsia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030470</wp:posOffset>
            </wp:positionH>
            <wp:positionV relativeFrom="paragraph">
              <wp:posOffset>1736090</wp:posOffset>
            </wp:positionV>
            <wp:extent cx="714375" cy="457200"/>
            <wp:effectExtent l="0" t="0" r="0" b="0"/>
            <wp:wrapNone/>
            <wp:docPr id="1" name="O8Y%60OO)XA~FY%5DJOZM)9JV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8Y%60OO)XA~FY%5DJOZM)9JVR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Cs/>
          <w:color w:val="000000"/>
          <w:szCs w:val="32"/>
        </w:rPr>
        <w:t>根据《东莞理工学院先进班集体、优秀大学生标兵、优秀大学生、优秀学生干部评选办法》、《东莞理工学院优秀学生奖学金评选办法》和《“杨振宁奖学金”评选办法》等有关规定，经自主申报</w:t>
      </w:r>
      <w:r>
        <w:rPr>
          <w:rFonts w:ascii="Times New Roman" w:hAnsi="Times New Roman"/>
          <w:bCs/>
          <w:color w:val="000000"/>
          <w:szCs w:val="32"/>
        </w:rPr>
        <w:t>，</w:t>
      </w:r>
      <w:r>
        <w:rPr>
          <w:rFonts w:ascii="Times New Roman" w:hAnsi="Times New Roman"/>
          <w:bCs/>
          <w:color w:val="000000"/>
          <w:szCs w:val="32"/>
        </w:rPr>
        <w:t>各班民主评议</w:t>
      </w:r>
      <w:r>
        <w:rPr>
          <w:rFonts w:ascii="Times New Roman" w:hAnsi="Times New Roman"/>
          <w:bCs/>
          <w:color w:val="000000"/>
          <w:szCs w:val="32"/>
        </w:rPr>
        <w:t>、</w:t>
      </w:r>
      <w:r>
        <w:rPr>
          <w:rFonts w:ascii="Times New Roman" w:hAnsi="Times New Roman"/>
          <w:bCs/>
          <w:color w:val="000000"/>
          <w:szCs w:val="32"/>
        </w:rPr>
        <w:t>综合测评及各院系、教育发展基金会、学生处审核，并在全校范围</w:t>
      </w:r>
      <w:r>
        <w:rPr>
          <w:rFonts w:ascii="Times New Roman" w:hAnsi="Times New Roman"/>
          <w:bCs/>
          <w:color w:val="000000"/>
          <w:szCs w:val="32"/>
        </w:rPr>
        <w:t>内</w:t>
      </w:r>
      <w:r>
        <w:rPr>
          <w:rFonts w:ascii="Times New Roman" w:hAnsi="Times New Roman"/>
          <w:bCs/>
          <w:color w:val="000000"/>
          <w:szCs w:val="32"/>
        </w:rPr>
        <w:t>公示后，学校决定对</w:t>
      </w:r>
      <w:r>
        <w:rPr>
          <w:rFonts w:ascii="Times New Roman" w:hAnsi="Times New Roman"/>
          <w:bCs/>
          <w:color w:val="000000"/>
          <w:szCs w:val="32"/>
        </w:rPr>
        <w:t>2014—2015</w:t>
      </w:r>
      <w:r>
        <w:rPr>
          <w:rFonts w:ascii="Times New Roman" w:hAnsi="Times New Roman"/>
          <w:bCs/>
          <w:color w:val="000000"/>
          <w:szCs w:val="32"/>
        </w:rPr>
        <w:t>学年度表现优异的集体和个人进行表彰：授予</w:t>
      </w:r>
      <w:r>
        <w:rPr>
          <w:rFonts w:ascii="Times New Roman" w:hAnsi="Times New Roman"/>
          <w:bCs/>
          <w:color w:val="000000"/>
          <w:szCs w:val="32"/>
        </w:rPr>
        <w:t>2012</w:t>
      </w:r>
      <w:r>
        <w:rPr>
          <w:rFonts w:ascii="Times New Roman" w:hAnsi="Times New Roman"/>
          <w:bCs/>
          <w:color w:val="000000"/>
          <w:szCs w:val="32"/>
        </w:rPr>
        <w:t>级电子信息工程</w:t>
      </w:r>
      <w:r>
        <w:rPr>
          <w:rFonts w:ascii="Times New Roman" w:hAnsi="Times New Roman"/>
          <w:bCs/>
          <w:color w:val="000000"/>
          <w:szCs w:val="32"/>
        </w:rPr>
        <w:t>2</w:t>
      </w:r>
      <w:r>
        <w:rPr>
          <w:rFonts w:ascii="Times New Roman" w:hAnsi="Times New Roman"/>
          <w:bCs/>
          <w:color w:val="000000"/>
          <w:szCs w:val="32"/>
        </w:rPr>
        <w:t>班等</w:t>
      </w:r>
      <w:r>
        <w:rPr>
          <w:rFonts w:ascii="Times New Roman" w:hAnsi="Times New Roman"/>
          <w:bCs/>
          <w:color w:val="000000"/>
          <w:szCs w:val="32"/>
        </w:rPr>
        <w:t>31</w:t>
      </w:r>
      <w:r>
        <w:rPr>
          <w:rFonts w:ascii="Times New Roman" w:hAnsi="Times New Roman"/>
          <w:bCs/>
          <w:color w:val="000000"/>
          <w:szCs w:val="32"/>
        </w:rPr>
        <w:t>个班级“先进班集体”称号，授予黄锐林等</w:t>
      </w:r>
      <w:r>
        <w:rPr>
          <w:rFonts w:ascii="Times New Roman" w:hAnsi="Times New Roman"/>
          <w:bCs/>
          <w:color w:val="000000"/>
          <w:szCs w:val="32"/>
        </w:rPr>
        <w:t>20</w:t>
      </w:r>
      <w:r>
        <w:rPr>
          <w:rFonts w:ascii="Times New Roman" w:hAnsi="Times New Roman"/>
          <w:bCs/>
          <w:color w:val="000000"/>
          <w:szCs w:val="32"/>
        </w:rPr>
        <w:t>名国家奖学金获得者“优秀大学生标兵”称号，授予陈友仕等</w:t>
      </w:r>
      <w:r>
        <w:rPr>
          <w:rFonts w:ascii="Times New Roman" w:hAnsi="Times New Roman"/>
          <w:bCs/>
          <w:color w:val="000000"/>
          <w:szCs w:val="32"/>
        </w:rPr>
        <w:t>625</w:t>
      </w:r>
      <w:r>
        <w:rPr>
          <w:rFonts w:ascii="Times New Roman" w:hAnsi="Times New Roman"/>
          <w:bCs/>
          <w:color w:val="000000"/>
          <w:szCs w:val="32"/>
        </w:rPr>
        <w:t>名同学“优秀大学生”称号，授予林桂港等</w:t>
      </w:r>
      <w:r>
        <w:rPr>
          <w:rFonts w:ascii="Times New Roman" w:hAnsi="Times New Roman"/>
          <w:bCs/>
          <w:color w:val="000000"/>
          <w:szCs w:val="32"/>
        </w:rPr>
        <w:t>632</w:t>
      </w:r>
      <w:r>
        <w:rPr>
          <w:rFonts w:ascii="Times New Roman" w:hAnsi="Times New Roman"/>
          <w:bCs/>
          <w:color w:val="000000"/>
          <w:szCs w:val="32"/>
        </w:rPr>
        <w:t>名同学“优秀学生干部”称号；评定“</w:t>
      </w:r>
      <w:r>
        <w:rPr>
          <w:rFonts w:ascii="Times New Roman" w:hAnsi="Times New Roman"/>
          <w:color w:val="000000"/>
          <w:szCs w:val="32"/>
        </w:rPr>
        <w:t>激光制导遥控车</w:t>
      </w:r>
      <w:r>
        <w:rPr>
          <w:rFonts w:ascii="Times New Roman" w:hAnsi="Times New Roman"/>
          <w:bCs/>
          <w:color w:val="000000"/>
          <w:szCs w:val="32"/>
        </w:rPr>
        <w:t>”等</w:t>
      </w:r>
      <w:r>
        <w:rPr>
          <w:rFonts w:ascii="Times New Roman" w:hAnsi="Times New Roman"/>
          <w:bCs/>
          <w:color w:val="000000"/>
          <w:szCs w:val="32"/>
        </w:rPr>
        <w:t>9</w:t>
      </w:r>
      <w:r>
        <w:rPr>
          <w:rFonts w:ascii="Times New Roman" w:hAnsi="Times New Roman"/>
          <w:bCs/>
          <w:color w:val="000000"/>
          <w:szCs w:val="32"/>
        </w:rPr>
        <w:t>个项目为“杨振宁奖学金”集体奖</w:t>
      </w:r>
      <w:r>
        <w:rPr>
          <w:rFonts w:ascii="Times New Roman" w:hAnsi="Times New Roman"/>
          <w:bCs/>
          <w:color w:val="000000"/>
          <w:szCs w:val="32"/>
        </w:rPr>
        <w:t>，</w:t>
      </w:r>
      <w:r>
        <w:rPr>
          <w:rFonts w:ascii="Times New Roman" w:hAnsi="Times New Roman"/>
          <w:bCs/>
          <w:color w:val="000000"/>
          <w:szCs w:val="32"/>
        </w:rPr>
        <w:t>洪少佳</w:t>
      </w:r>
      <w:r>
        <w:rPr>
          <w:rFonts w:ascii="Times New Roman" w:hAnsi="Times New Roman"/>
          <w:bCs/>
          <w:szCs w:val="32"/>
        </w:rPr>
        <w:t>等</w:t>
      </w:r>
      <w:r>
        <w:rPr>
          <w:rFonts w:ascii="Times New Roman" w:hAnsi="Times New Roman"/>
          <w:bCs/>
          <w:szCs w:val="32"/>
        </w:rPr>
        <w:t>3962</w:t>
      </w:r>
      <w:r>
        <w:rPr>
          <w:rFonts w:ascii="Times New Roman" w:hAnsi="Times New Roman"/>
          <w:bCs/>
          <w:szCs w:val="32"/>
        </w:rPr>
        <w:t>名同学为各类奖学金获得者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/>
          <w:bCs/>
          <w:szCs w:val="32"/>
        </w:rPr>
        <w:t>希望获奖</w:t>
      </w:r>
      <w:r>
        <w:rPr>
          <w:rFonts w:ascii="Times New Roman" w:hAnsi="Times New Roman"/>
          <w:bCs/>
          <w:szCs w:val="32"/>
        </w:rPr>
        <w:t>的先进</w:t>
      </w:r>
      <w:r>
        <w:rPr>
          <w:rFonts w:ascii="Times New Roman" w:hAnsi="Times New Roman"/>
          <w:bCs/>
          <w:szCs w:val="32"/>
        </w:rPr>
        <w:t>集体和</w:t>
      </w:r>
      <w:r>
        <w:rPr>
          <w:rFonts w:ascii="Times New Roman" w:hAnsi="Times New Roman"/>
          <w:bCs/>
          <w:szCs w:val="32"/>
        </w:rPr>
        <w:t>个人</w:t>
      </w:r>
      <w:r>
        <w:rPr>
          <w:rFonts w:ascii="Times New Roman" w:hAnsi="Times New Roman"/>
          <w:bCs/>
          <w:szCs w:val="32"/>
        </w:rPr>
        <w:t>戒骄戒躁，不断进取，再创佳绩；号召全校各班级向先进班集体学习，争当先进，不断促进优良校风、学风的形成；号召全校</w:t>
      </w:r>
      <w:r>
        <w:rPr>
          <w:rFonts w:ascii="Times New Roman" w:hAnsi="Times New Roman"/>
          <w:bCs/>
          <w:szCs w:val="32"/>
        </w:rPr>
        <w:t>学生</w:t>
      </w:r>
      <w:r>
        <w:rPr>
          <w:rFonts w:ascii="Times New Roman" w:hAnsi="Times New Roman"/>
          <w:bCs/>
          <w:szCs w:val="32"/>
        </w:rPr>
        <w:t>以获奖同学为榜样，刻苦学习，开拓创新，</w:t>
      </w:r>
      <w:r>
        <w:rPr>
          <w:rFonts w:ascii="Arial" w:hAnsi="Arial" w:cs="Arial"/>
          <w:szCs w:val="32"/>
        </w:rPr>
        <w:t>健康成长</w:t>
      </w:r>
      <w:r>
        <w:rPr>
          <w:rFonts w:ascii="Arial" w:hAnsi="Arial" w:cs="Arial"/>
          <w:szCs w:val="32"/>
        </w:rPr>
        <w:t>，</w:t>
      </w:r>
      <w:r>
        <w:rPr>
          <w:rFonts w:ascii="Times New Roman" w:hAnsi="Times New Roman"/>
          <w:bCs/>
          <w:szCs w:val="32"/>
        </w:rPr>
        <w:t>努力成长为具有创新精神和实践能力的高素质人才</w:t>
      </w:r>
      <w:r>
        <w:rPr>
          <w:rFonts w:ascii="Times New Roman" w:hAnsi="Times New Roman"/>
          <w:bCs/>
          <w:szCs w:val="32"/>
        </w:rPr>
        <w:t>，为加快高水平理工科大学建设作出新的更大的贡献</w:t>
      </w:r>
      <w:r>
        <w:rPr>
          <w:rFonts w:ascii="Times New Roman" w:hAnsi="Times New Roman"/>
          <w:bCs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/>
          <w:bCs/>
          <w:szCs w:val="32"/>
        </w:rPr>
      </w:pPr>
      <w:r>
        <w:rPr>
          <w:rFonts w:ascii="Times New Roman" w:hAnsi="Times New Roman"/>
          <w:bCs/>
          <w:szCs w:val="32"/>
        </w:rPr>
      </w:r>
    </w:p>
    <w:p>
      <w:pPr>
        <w:pStyle w:val="Normal"/>
        <w:spacing w:lineRule="exact" w:line="600"/>
        <w:ind w:left="166" w:firstLine="640"/>
        <w:rPr>
          <w:rFonts w:ascii="Times New Roman" w:hAnsi="Times New Roman"/>
          <w:bCs/>
          <w:color w:val="000000"/>
          <w:szCs w:val="32"/>
        </w:rPr>
      </w:pPr>
      <w:r>
        <w:rPr>
          <w:rFonts w:ascii="Times New Roman" w:hAnsi="Times New Roman"/>
          <w:bCs/>
          <w:color w:val="000000"/>
          <w:szCs w:val="32"/>
        </w:rPr>
        <w:t>附件：</w:t>
      </w:r>
      <w:r>
        <w:rPr>
          <w:rFonts w:ascii="Times New Roman" w:hAnsi="Times New Roman"/>
          <w:bCs/>
          <w:color w:val="000000"/>
          <w:szCs w:val="32"/>
        </w:rPr>
        <w:t>2014—2015</w:t>
      </w:r>
      <w:r>
        <w:rPr>
          <w:rFonts w:ascii="Times New Roman" w:hAnsi="Times New Roman"/>
          <w:bCs/>
          <w:color w:val="000000"/>
          <w:szCs w:val="32"/>
        </w:rPr>
        <w:t>学年度先进班集体、优秀大学生标兵、</w:t>
      </w:r>
    </w:p>
    <w:p>
      <w:pPr>
        <w:pStyle w:val="Normal"/>
        <w:spacing w:lineRule="exact" w:line="600"/>
        <w:ind w:left="166" w:firstLine="1600"/>
        <w:rPr>
          <w:rFonts w:ascii="Times New Roman" w:hAnsi="Times New Roman"/>
          <w:bCs/>
          <w:color w:val="000000"/>
          <w:szCs w:val="32"/>
        </w:rPr>
      </w:pPr>
      <w:r>
        <w:rPr>
          <w:rFonts w:ascii="Times New Roman" w:hAnsi="Times New Roman"/>
          <w:bCs/>
          <w:color w:val="000000"/>
          <w:szCs w:val="32"/>
        </w:rPr>
        <w:t>优秀大学生、优秀学生干部及奖学金获得者名单</w:t>
      </w:r>
    </w:p>
    <w:p>
      <w:pPr>
        <w:pStyle w:val="Normal"/>
        <w:spacing w:lineRule="exact" w:line="600"/>
        <w:ind w:firstLine="4320"/>
        <w:rPr>
          <w:rFonts w:ascii="Times New Roman" w:hAnsi="Times New Roman"/>
          <w:bCs/>
          <w:color w:val="000000"/>
          <w:szCs w:val="32"/>
          <w:lang w:val="en-US" w:eastAsia="en-US"/>
        </w:rPr>
      </w:pPr>
      <w:r>
        <w:rPr>
          <w:rFonts w:ascii="Times New Roman" w:hAnsi="Times New Roman"/>
          <w:bCs/>
          <w:color w:val="00000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haracter">
              <wp:posOffset>512445</wp:posOffset>
            </wp:positionH>
            <wp:positionV relativeFrom="line">
              <wp:posOffset>-309245</wp:posOffset>
            </wp:positionV>
            <wp:extent cx="1543050" cy="1543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/>
          <w:bCs/>
          <w:color w:val="000000"/>
          <w:szCs w:val="32"/>
        </w:rPr>
      </w:pPr>
      <w:r>
        <w:rPr>
          <w:rFonts w:ascii="Times New Roman" w:hAnsi="Times New Roman"/>
          <w:bCs/>
          <w:color w:val="000000"/>
          <w:szCs w:val="32"/>
        </w:rPr>
      </w:r>
    </w:p>
    <w:p>
      <w:pPr>
        <w:pStyle w:val="Normal"/>
        <w:spacing w:lineRule="exact" w:line="600"/>
        <w:ind w:firstLine="5280"/>
        <w:rPr>
          <w:rFonts w:ascii="Times New Roman" w:hAnsi="Times New Roman"/>
          <w:bCs/>
          <w:color w:val="000000"/>
          <w:szCs w:val="32"/>
        </w:rPr>
      </w:pPr>
      <w:r>
        <w:rPr>
          <w:rFonts w:ascii="Times New Roman" w:hAnsi="Times New Roman"/>
          <w:bCs/>
          <w:color w:val="000000"/>
          <w:szCs w:val="32"/>
        </w:rPr>
        <w:t>东莞理工学院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2098" w:top="2154" w:footer="1985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120"/>
        <w:rPr>
          <w:rFonts w:ascii="Times New Roman" w:hAnsi="Times New Roman"/>
          <w:bCs/>
          <w:color w:val="000000"/>
          <w:szCs w:val="32"/>
        </w:rPr>
      </w:pPr>
      <w:r>
        <w:rPr>
          <w:rFonts w:ascii="Times New Roman" w:hAnsi="Times New Roman"/>
          <w:bCs/>
          <w:color w:val="000000"/>
          <w:szCs w:val="32"/>
        </w:rPr>
        <w:t>2015</w:t>
      </w:r>
      <w:r>
        <w:rPr>
          <w:rFonts w:ascii="Times New Roman" w:hAnsi="Times New Roman"/>
          <w:bCs/>
          <w:color w:val="000000"/>
          <w:szCs w:val="32"/>
        </w:rPr>
        <w:t>年</w:t>
      </w:r>
      <w:r>
        <w:rPr>
          <w:rFonts w:ascii="Times New Roman" w:hAnsi="Times New Roman"/>
          <w:bCs/>
          <w:color w:val="000000"/>
          <w:szCs w:val="32"/>
        </w:rPr>
        <w:t>12</w:t>
      </w:r>
      <w:r>
        <w:rPr>
          <w:rFonts w:ascii="Times New Roman" w:hAnsi="Times New Roman"/>
          <w:bCs/>
          <w:color w:val="000000"/>
          <w:szCs w:val="32"/>
        </w:rPr>
        <w:t>月</w:t>
      </w:r>
      <w:r>
        <w:rPr>
          <w:rFonts w:ascii="Times New Roman" w:hAnsi="Times New Roman"/>
          <w:bCs/>
          <w:color w:val="000000"/>
          <w:szCs w:val="32"/>
        </w:rPr>
        <w:t>17</w:t>
      </w:r>
      <w:r>
        <w:rPr>
          <w:rFonts w:ascii="Times New Roman" w:hAnsi="Times New Roman"/>
          <w:bCs/>
          <w:color w:val="000000"/>
          <w:szCs w:val="32"/>
        </w:rPr>
        <w:t>日</w:t>
      </w:r>
    </w:p>
    <w:p>
      <w:pPr>
        <w:pStyle w:val="Normal"/>
        <w:rPr>
          <w:rFonts w:ascii="Times New Roman" w:hAnsi="Times New Roman" w:eastAsia="黑体;SimHei"/>
          <w:bCs/>
          <w:color w:val="000000"/>
          <w:szCs w:val="32"/>
        </w:rPr>
      </w:pPr>
      <w:r>
        <w:rPr>
          <w:rFonts w:ascii="Times New Roman" w:hAnsi="Times New Roman" w:cs="黑体;SimHei" w:eastAsia="黑体;SimHei"/>
          <w:bCs/>
          <w:color w:val="000000"/>
          <w:szCs w:val="32"/>
        </w:rPr>
        <w:t>附件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华康简标题宋"/>
          <w:bCs/>
          <w:color w:val="000000"/>
          <w:spacing w:val="-10"/>
          <w:szCs w:val="32"/>
        </w:rPr>
      </w:pPr>
      <w:r>
        <w:rPr>
          <w:rFonts w:eastAsia="华康简标题宋" w:ascii="Times New Roman" w:hAnsi="Times New Roman"/>
          <w:bCs/>
          <w:color w:val="000000"/>
          <w:spacing w:val="-1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/>
          <w:color w:val="000000"/>
          <w:spacing w:val="-10"/>
          <w:sz w:val="36"/>
          <w:szCs w:val="36"/>
        </w:rPr>
      </w:pPr>
      <w:r>
        <w:rPr>
          <w:rFonts w:eastAsia="方正小标宋简体" w:ascii="Times New Roman" w:hAnsi="Times New Roman"/>
          <w:color w:val="000000"/>
          <w:spacing w:val="-10"/>
          <w:sz w:val="36"/>
          <w:szCs w:val="36"/>
        </w:rPr>
        <w:t>2014—2015</w:t>
      </w:r>
      <w:r>
        <w:rPr>
          <w:rFonts w:ascii="Times New Roman" w:hAnsi="Times New Roman" w:eastAsia="方正小标宋简体"/>
          <w:color w:val="000000"/>
          <w:spacing w:val="-10"/>
          <w:sz w:val="36"/>
          <w:szCs w:val="36"/>
        </w:rPr>
        <w:t>学年度先进班集体、优秀大学生标兵、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/>
          <w:color w:val="000000"/>
          <w:spacing w:val="-10"/>
          <w:sz w:val="36"/>
          <w:szCs w:val="36"/>
        </w:rPr>
      </w:pPr>
      <w:r>
        <w:rPr>
          <w:rFonts w:ascii="Times New Roman" w:hAnsi="Times New Roman" w:eastAsia="方正小标宋简体"/>
          <w:color w:val="000000"/>
          <w:spacing w:val="-10"/>
          <w:sz w:val="36"/>
          <w:szCs w:val="36"/>
        </w:rPr>
        <w:t>优秀大学生、优秀学生干部及奖学金获得者名单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宋体;SimSun"/>
          <w:color w:val="000000"/>
          <w:spacing w:val="-10"/>
          <w:sz w:val="44"/>
          <w:szCs w:val="44"/>
        </w:rPr>
      </w:pPr>
      <w:r>
        <w:rPr>
          <w:rFonts w:eastAsia="宋体;SimSun" w:ascii="Times New Roman" w:hAnsi="Times New Roman"/>
          <w:color w:val="000000"/>
          <w:spacing w:val="-10"/>
          <w:sz w:val="44"/>
          <w:szCs w:val="44"/>
        </w:rPr>
      </w:r>
    </w:p>
    <w:p>
      <w:pPr>
        <w:pStyle w:val="Normal"/>
        <w:rPr/>
      </w:pPr>
      <w:r>
        <w:rPr/>
        <w:t>一、先进班集体（</w:t>
      </w:r>
      <w:r>
        <w:rPr/>
        <w:t>31</w:t>
      </w:r>
      <w:r>
        <w:rPr/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3970"/>
      </w:tblGrid>
      <w:tr>
        <w:trPr>
          <w:trHeight w:val="240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</w:rPr>
            </w:pPr>
            <w:bookmarkStart w:id="2" w:name="_Hlk434753796"/>
            <w:bookmarkStart w:id="3" w:name="OLE_LINK6"/>
            <w:bookmarkStart w:id="4" w:name="OLE_LINK5"/>
            <w:bookmarkEnd w:id="2"/>
            <w:bookmarkEnd w:id="3"/>
            <w:bookmarkEnd w:id="4"/>
            <w:r>
              <w:rPr>
                <w:rFonts w:eastAsia="宋体;SimSun" w:ascii="Times New Roman" w:hAnsi="Times New Roman"/>
                <w:color w:val="000000"/>
                <w:sz w:val="24"/>
              </w:rPr>
              <w:t>2012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级电子信息工程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班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14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级软件工程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12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级通信工程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班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12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级建筑学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13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级电子信息工程卓越计划班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14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级建筑学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14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级通信工程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班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13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级国际经济与贸易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12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级会计学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班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14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级经济与金融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13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级会计学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班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13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级化学工程与工艺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13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级人力资源管理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班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13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级小学教育数学班</w:t>
            </w:r>
          </w:p>
        </w:tc>
      </w:tr>
      <w:tr>
        <w:trPr>
          <w:trHeight w:val="240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14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级会计学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班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13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级社会体育指导与管理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13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级应用化学卓越计划班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13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级日语班</w:t>
            </w:r>
          </w:p>
        </w:tc>
      </w:tr>
      <w:tr>
        <w:trPr>
          <w:trHeight w:val="240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14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级高分子材料与工程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班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13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级商务英语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14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级高分子材料与工程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班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13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级汉语言文学师范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13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级机械设计制造及其自动化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班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14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级人文科学实验班班</w:t>
            </w:r>
          </w:p>
        </w:tc>
      </w:tr>
      <w:tr>
        <w:trPr>
          <w:trHeight w:val="240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13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级机械设计制造及其自动化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班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13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级行政管理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14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级工业工程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班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13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级社会工作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13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级计算机科学与技术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班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14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级法学卓越计划班</w:t>
            </w:r>
          </w:p>
        </w:tc>
      </w:tr>
      <w:tr>
        <w:trPr>
          <w:trHeight w:val="240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14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级计算机科学与技术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班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黑体;SimHei"/>
          <w:color w:val="000000"/>
          <w:szCs w:val="32"/>
        </w:rPr>
      </w:pPr>
      <w:r>
        <w:rPr>
          <w:rFonts w:ascii="Times New Roman" w:hAnsi="Times New Roman" w:eastAsia="黑体;SimHei"/>
          <w:color w:val="000000"/>
          <w:szCs w:val="32"/>
        </w:rPr>
        <w:t>二、杨振宁奖学金（</w:t>
      </w:r>
      <w:r>
        <w:rPr>
          <w:rFonts w:eastAsia="黑体;SimHei" w:ascii="Times New Roman" w:hAnsi="Times New Roman"/>
          <w:color w:val="000000"/>
          <w:szCs w:val="32"/>
        </w:rPr>
        <w:t>9</w:t>
      </w:r>
      <w:r>
        <w:rPr>
          <w:rFonts w:ascii="Times New Roman" w:hAnsi="Times New Roman" w:eastAsia="黑体;SimHei"/>
          <w:color w:val="000000"/>
          <w:szCs w:val="32"/>
        </w:rPr>
        <w:t>个）</w:t>
      </w:r>
    </w:p>
    <w:p>
      <w:pPr>
        <w:pStyle w:val="Normal"/>
        <w:widowControl/>
        <w:shd w:fill="FFFFFF" w:val="clear"/>
        <w:rPr>
          <w:rFonts w:ascii="Times New Roman" w:hAnsi="Times New Roman" w:eastAsia="宋体;SimSun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  <w:t>1</w:t>
      </w:r>
      <w:r>
        <w:rPr>
          <w:rFonts w:ascii="Times New Roman" w:hAnsi="Times New Roman" w:eastAsia="宋体;SimSun"/>
          <w:color w:val="000000"/>
          <w:sz w:val="24"/>
        </w:rPr>
        <w:t>．第十三届“挑战杯”全国大学生课外科技作品竞赛三等奖、广东省特等奖作品：激光制导遥控车（黄永康、蒲乐辉、彭国豪、何振斌）</w:t>
      </w:r>
    </w:p>
    <w:p>
      <w:pPr>
        <w:pStyle w:val="Normal"/>
        <w:widowControl/>
        <w:shd w:fill="FFFFFF" w:val="clear"/>
        <w:rPr>
          <w:rFonts w:ascii="Times New Roman" w:hAnsi="Times New Roman" w:eastAsia="宋体;SimSun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  <w:t>2</w:t>
      </w:r>
      <w:r>
        <w:rPr>
          <w:rFonts w:ascii="Times New Roman" w:hAnsi="Times New Roman" w:eastAsia="宋体;SimSun"/>
          <w:color w:val="000000"/>
          <w:sz w:val="24"/>
        </w:rPr>
        <w:t>．第十三届“挑战杯”广东大学生课外学术科技作品竞赛一等奖作品：基于数学微镜的面曝光快速成型装置的研发与应用（陈培瑾、刘智勇、王志聪、柯欣钿、谢长德）</w:t>
      </w:r>
    </w:p>
    <w:p>
      <w:pPr>
        <w:pStyle w:val="Normal"/>
        <w:widowControl/>
        <w:shd w:fill="FFFFFF" w:val="clear"/>
        <w:rPr/>
      </w:pPr>
      <w:r>
        <w:rPr>
          <w:rFonts w:eastAsia="宋体;SimSun" w:ascii="Times New Roman" w:hAnsi="Times New Roman"/>
          <w:color w:val="000000"/>
          <w:sz w:val="24"/>
        </w:rPr>
        <w:t>3</w:t>
      </w:r>
      <w:r>
        <w:rPr>
          <w:rFonts w:ascii="Times New Roman" w:hAnsi="Times New Roman" w:eastAsia="宋体;SimSun"/>
          <w:color w:val="000000"/>
          <w:sz w:val="24"/>
        </w:rPr>
        <w:t>．第十三届“挑战杯”广东大学生课外学术科技作品竞赛一等奖作品：东莞历史文化名城保存及保护建议－以东莞历史城区为例（郑宜武、丘柏青、谢翊、钟喜、张晋维、刘泽华）</w:t>
      </w:r>
    </w:p>
    <w:p>
      <w:pPr>
        <w:pStyle w:val="Normal"/>
        <w:widowControl/>
        <w:shd w:fill="FFFFFF" w:val="clear"/>
        <w:rPr>
          <w:rFonts w:ascii="Times New Roman" w:hAnsi="Times New Roman" w:eastAsia="宋体;SimSun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  <w:t>4</w:t>
      </w:r>
      <w:r>
        <w:rPr>
          <w:rFonts w:ascii="Times New Roman" w:hAnsi="Times New Roman" w:eastAsia="宋体;SimSun"/>
          <w:color w:val="000000"/>
          <w:sz w:val="24"/>
        </w:rPr>
        <w:t>．全国大学生数学建模竞赛广东赛区一等奖作品：嫦娥三号软着陆轨道设计与控制策略（刘泽轩、江海帆）</w:t>
      </w:r>
    </w:p>
    <w:p>
      <w:pPr>
        <w:pStyle w:val="Normal"/>
        <w:rPr>
          <w:rFonts w:ascii="Times New Roman" w:hAnsi="Times New Roman" w:eastAsia="宋体;SimSun"/>
          <w:color w:val="000000"/>
          <w:szCs w:val="32"/>
        </w:rPr>
      </w:pPr>
      <w:r>
        <w:rPr>
          <w:rFonts w:eastAsia="宋体;SimSun" w:ascii="Times New Roman" w:hAnsi="Times New Roman"/>
          <w:color w:val="000000"/>
          <w:sz w:val="24"/>
        </w:rPr>
        <w:t>5</w:t>
      </w:r>
      <w:r>
        <w:rPr>
          <w:rFonts w:ascii="Times New Roman" w:hAnsi="Times New Roman" w:eastAsia="宋体;SimSun"/>
          <w:color w:val="000000"/>
          <w:sz w:val="24"/>
        </w:rPr>
        <w:t>．第八届全国大学生节能减排与社会实践科技竞赛二等奖、第九届中国制冷空调行业大学生科技竞赛三等奖作品：废热回收利用型电冰箱（李钱、车伟武）</w:t>
      </w:r>
    </w:p>
    <w:p>
      <w:pPr>
        <w:pStyle w:val="Normal"/>
        <w:widowControl/>
        <w:shd w:fill="FFFFFF" w:val="clear"/>
        <w:rPr>
          <w:rFonts w:ascii="Times New Roman" w:hAnsi="Times New Roman" w:eastAsia="宋体;SimSun"/>
          <w:color w:val="000000"/>
          <w:sz w:val="24"/>
          <w:szCs w:val="32"/>
        </w:rPr>
      </w:pPr>
      <w:r>
        <w:rPr>
          <w:rFonts w:eastAsia="宋体;SimSun" w:ascii="Times New Roman" w:hAnsi="Times New Roman"/>
          <w:color w:val="000000"/>
          <w:sz w:val="24"/>
          <w:szCs w:val="32"/>
        </w:rPr>
      </w:r>
    </w:p>
    <w:p>
      <w:pPr>
        <w:pStyle w:val="Normal"/>
        <w:widowControl/>
        <w:shd w:fill="FFFFFF" w:val="clear"/>
        <w:rPr>
          <w:rFonts w:ascii="Times New Roman" w:hAnsi="Times New Roman" w:eastAsia="宋体;SimSun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  <w:t>6</w:t>
      </w:r>
      <w:r>
        <w:rPr>
          <w:rFonts w:ascii="Times New Roman" w:hAnsi="Times New Roman" w:eastAsia="宋体;SimSun"/>
          <w:color w:val="000000"/>
          <w:sz w:val="24"/>
        </w:rPr>
        <w:t>．</w:t>
      </w:r>
      <w:r>
        <w:rPr>
          <w:rFonts w:eastAsia="宋体;SimSun" w:ascii="Times New Roman" w:hAnsi="Times New Roman"/>
          <w:color w:val="000000"/>
          <w:sz w:val="24"/>
        </w:rPr>
        <w:t>2015</w:t>
      </w:r>
      <w:r>
        <w:rPr>
          <w:rFonts w:ascii="Times New Roman" w:hAnsi="Times New Roman" w:eastAsia="宋体;SimSun"/>
          <w:color w:val="000000"/>
          <w:sz w:val="24"/>
        </w:rPr>
        <w:t>年中国机器人大赛暨</w:t>
      </w:r>
      <w:r>
        <w:rPr>
          <w:rFonts w:eastAsia="宋体;SimSun" w:ascii="Times New Roman" w:hAnsi="Times New Roman"/>
          <w:color w:val="000000"/>
          <w:sz w:val="24"/>
        </w:rPr>
        <w:t>RoboCup</w:t>
      </w:r>
      <w:r>
        <w:rPr>
          <w:rFonts w:ascii="Times New Roman" w:hAnsi="Times New Roman" w:eastAsia="宋体;SimSun"/>
          <w:color w:val="000000"/>
          <w:sz w:val="24"/>
        </w:rPr>
        <w:t>公开赛总决赛冠军团队：东莞理工学院电子</w:t>
      </w:r>
      <w:r>
        <w:rPr>
          <w:rFonts w:eastAsia="宋体;SimSun" w:ascii="Times New Roman" w:hAnsi="Times New Roman"/>
          <w:color w:val="000000"/>
          <w:sz w:val="24"/>
        </w:rPr>
        <w:t>2</w:t>
      </w:r>
      <w:r>
        <w:rPr>
          <w:rFonts w:ascii="Times New Roman" w:hAnsi="Times New Roman" w:eastAsia="宋体;SimSun"/>
          <w:color w:val="000000"/>
          <w:sz w:val="24"/>
        </w:rPr>
        <w:t>队（庄永杰、何壁鑫、王浩新、朱志超）</w:t>
      </w:r>
    </w:p>
    <w:p>
      <w:pPr>
        <w:pStyle w:val="Normal"/>
        <w:widowControl/>
        <w:shd w:fill="FFFFFF" w:val="clear"/>
        <w:rPr>
          <w:rFonts w:ascii="Times New Roman" w:hAnsi="Times New Roman" w:eastAsia="宋体;SimSun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  <w:t>7</w:t>
      </w:r>
      <w:r>
        <w:rPr>
          <w:rFonts w:ascii="Times New Roman" w:hAnsi="Times New Roman" w:eastAsia="宋体;SimSun"/>
          <w:color w:val="000000"/>
          <w:sz w:val="24"/>
        </w:rPr>
        <w:t>．</w:t>
      </w:r>
      <w:r>
        <w:rPr>
          <w:rFonts w:eastAsia="宋体;SimSun" w:ascii="Times New Roman" w:hAnsi="Times New Roman"/>
          <w:color w:val="000000"/>
          <w:sz w:val="24"/>
        </w:rPr>
        <w:t>2015</w:t>
      </w:r>
      <w:r>
        <w:rPr>
          <w:rFonts w:ascii="Times New Roman" w:hAnsi="Times New Roman" w:eastAsia="宋体;SimSun"/>
          <w:color w:val="000000"/>
          <w:sz w:val="24"/>
        </w:rPr>
        <w:t>年中国机器人大赛暨</w:t>
      </w:r>
      <w:r>
        <w:rPr>
          <w:rFonts w:eastAsia="宋体;SimSun" w:ascii="Times New Roman" w:hAnsi="Times New Roman"/>
          <w:color w:val="000000"/>
          <w:sz w:val="24"/>
        </w:rPr>
        <w:t>RoboCup</w:t>
      </w:r>
      <w:r>
        <w:rPr>
          <w:rFonts w:ascii="Times New Roman" w:hAnsi="Times New Roman" w:eastAsia="宋体;SimSun"/>
          <w:color w:val="000000"/>
          <w:sz w:val="24"/>
        </w:rPr>
        <w:t>公开赛总决赛亚军团队：东莞理工学院</w:t>
      </w:r>
      <w:r>
        <w:rPr>
          <w:rFonts w:eastAsia="宋体;SimSun" w:ascii="Times New Roman" w:hAnsi="Times New Roman"/>
          <w:color w:val="000000"/>
          <w:sz w:val="24"/>
        </w:rPr>
        <w:t>Tank</w:t>
      </w:r>
      <w:r>
        <w:rPr>
          <w:rFonts w:ascii="Times New Roman" w:hAnsi="Times New Roman" w:eastAsia="宋体;SimSun"/>
          <w:color w:val="000000"/>
          <w:sz w:val="24"/>
        </w:rPr>
        <w:t>队（黄晓鸿、李江谋、刘福照）</w:t>
      </w:r>
    </w:p>
    <w:p>
      <w:pPr>
        <w:pStyle w:val="Normal"/>
        <w:widowControl/>
        <w:shd w:fill="FFFFFF" w:val="clear"/>
        <w:rPr>
          <w:rFonts w:ascii="Times New Roman" w:hAnsi="Times New Roman" w:eastAsia="宋体;SimSun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  <w:t>8</w:t>
      </w:r>
      <w:r>
        <w:rPr>
          <w:rFonts w:ascii="Times New Roman" w:hAnsi="Times New Roman" w:eastAsia="宋体;SimSun"/>
          <w:color w:val="000000"/>
          <w:sz w:val="24"/>
        </w:rPr>
        <w:t>．</w:t>
      </w:r>
      <w:r>
        <w:rPr>
          <w:rFonts w:eastAsia="宋体;SimSun" w:ascii="Times New Roman" w:hAnsi="Times New Roman"/>
          <w:color w:val="000000"/>
          <w:sz w:val="24"/>
        </w:rPr>
        <w:t>2015</w:t>
      </w:r>
      <w:r>
        <w:rPr>
          <w:rFonts w:ascii="Times New Roman" w:hAnsi="Times New Roman" w:eastAsia="宋体;SimSun"/>
          <w:color w:val="000000"/>
          <w:sz w:val="24"/>
        </w:rPr>
        <w:t>年中国机器人大赛暨</w:t>
      </w:r>
      <w:r>
        <w:rPr>
          <w:rFonts w:eastAsia="宋体;SimSun" w:ascii="Times New Roman" w:hAnsi="Times New Roman"/>
          <w:color w:val="000000"/>
          <w:sz w:val="24"/>
        </w:rPr>
        <w:t>RoboCup</w:t>
      </w:r>
      <w:r>
        <w:rPr>
          <w:rFonts w:ascii="Times New Roman" w:hAnsi="Times New Roman" w:eastAsia="宋体;SimSun"/>
          <w:color w:val="000000"/>
          <w:sz w:val="24"/>
        </w:rPr>
        <w:t>公开赛总决赛一等奖团队：东莞理工学院莞工火焰队（郑振荣、陆世坤、陈重光、蔡宏宇、谢文富、郑海铭、林明君）</w:t>
      </w:r>
    </w:p>
    <w:p>
      <w:pPr>
        <w:pStyle w:val="Normal"/>
        <w:widowControl/>
        <w:shd w:fill="FFFFFF" w:val="clear"/>
        <w:rPr>
          <w:rFonts w:ascii="Times New Roman" w:hAnsi="Times New Roman" w:eastAsia="宋体;SimSun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  <w:t>9</w:t>
      </w:r>
      <w:r>
        <w:rPr>
          <w:rFonts w:ascii="Times New Roman" w:hAnsi="Times New Roman" w:eastAsia="宋体;SimSun"/>
          <w:color w:val="000000"/>
          <w:sz w:val="24"/>
        </w:rPr>
        <w:t>．“西门子杯”全国大学生工业自动化挑战赛全国总决赛（高校组）二等奖团队（林土金、李志毅）</w:t>
      </w:r>
    </w:p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三、优秀大学生标兵（国家奖学金</w:t>
      </w:r>
      <w:r>
        <w:rPr/>
        <w:t>20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黄锐林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邱芬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林锦纯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李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琳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黄凤仪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贾梦影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刘沛樑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韩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旭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孙俊威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陈转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莫姗姗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陈燕劲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陆雪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林盛繁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李肖平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卢晓笙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李清燕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颜少玲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卢雪儿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Cs w:val="32"/>
        </w:rPr>
      </w:pPr>
      <w:r>
        <w:rPr>
          <w:rFonts w:eastAsia="宋体;SimSun" w:ascii="Times New Roman" w:hAnsi="Times New Roman"/>
          <w:color w:val="000000"/>
          <w:szCs w:val="32"/>
        </w:rPr>
      </w:r>
    </w:p>
    <w:p>
      <w:pPr>
        <w:pStyle w:val="Normal"/>
        <w:rPr/>
      </w:pPr>
      <w:r>
        <w:rPr/>
        <w:t>四、优秀大学生（</w:t>
      </w:r>
      <w:r>
        <w:rPr/>
        <w:t>625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计算机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69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友仕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洪少佳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翁仕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浩源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日东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丽娣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泽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清波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翎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锦波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嘉铤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思思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伟望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俊礼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加焕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江黎娴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焕伦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红红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宝如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潘奕霖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润仪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勤发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茂林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玫帆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泽轩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庄泽炜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少灵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沛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顺华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马晓慧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廖昌海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胡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康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威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滔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尹子健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汉锐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武亚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海潮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镇桐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丹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亚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春媛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思伟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嘉炜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雨柔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瑞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春燕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方晓銮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泽权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缪敏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彭子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立帆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鼎雄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泽峰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蚁潇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谭伟健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建增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光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董晓江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志远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韩淑贞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郭奕豪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浩鑫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美花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耀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简自来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文雨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马泽瀚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电子工程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84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厚斌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俊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晓锐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玉城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俊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飞玲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燕虹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小敏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惠霞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嘉敏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唐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琪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梓轩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廖俊儒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江宏弟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裕豪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晓生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仲鹏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广和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国培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永贤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士健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钱建宣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谋志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嘉伟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乐楷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海丽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安琪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福广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候新宇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春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文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苏界贤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伟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天德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彬彬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英宁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赖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晓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勇磊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继贤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泽华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月贵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芹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温振海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曹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阳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崇达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伟龙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建添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阳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静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淑铭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凤芯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烙然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俭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杜启华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鑫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志毅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詹翠怡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伍超明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钦胜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荣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杰坷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自通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飞鹏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远志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洪关莲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军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永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临莹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昭碧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育洪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赖敏华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丽强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莹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简瑞谦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旭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泽鑫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俊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宁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富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淑文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铭烨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方春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显仲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凯佳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化学与环境工程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56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晓林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雯雯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学微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学峥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冯婉莹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邝颖聪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余梓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元岳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海月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佳铭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潘子洲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魏泽龙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冯善宝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燕琴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婷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彭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萍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柳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廖华娜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国治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尧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永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蓉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丽嫦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冬芬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宏浩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志芳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余陶然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晓晴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东娜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唐浩源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坤宝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红荣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科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志坚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招兆林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展琳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朱培群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肖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灿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秋萍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津铭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婧雯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宗贤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昭锋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姗娜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铭浩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珊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耿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荣勃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凯瑶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翁国伟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圣龙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家晋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戴慧林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和稿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机械工程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58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志雄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伟生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俊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演校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灿坤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方理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荣辉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贤梓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玉青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玉君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子程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武志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嘉欣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柯健雄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绮华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炯杰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泽锴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振荣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桂松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柯欣钿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长德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建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志彬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健殷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康年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游映雪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晓晴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国康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马传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宏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灿怡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水凤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开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沛雄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伟彬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锐远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温维达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宇鑫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宇成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境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丕信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市生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政标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锐坚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光渊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枫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殷合琦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肖尤淦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冲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晓民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峙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华生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萧进才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志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培龙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嘉平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仁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工商管理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83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浪燕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骆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巧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永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诗婷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烨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月燕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小宁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洪龙武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麦慧玲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邹宗洁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嘉华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莹莹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炜仪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晓欣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美仪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佩纯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乃鳗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彭田林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子丹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潘巧娜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温嘉瑶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奕萍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曼乔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小蝶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业萌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玉清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爱婷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雪儿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晓银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嘉欣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思麟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泳莹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志焕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佩纯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谭燕玲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佳宜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明慧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思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苏晓玲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洁芳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江子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婉怡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蓝汉军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洁贤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小珊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晓晴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雪芬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嘉欣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祥航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姚警业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海莹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郭婵虹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为颐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晓敏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朱子敏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敏萍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慧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媛绵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燕平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碧霞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淑君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乐平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淑珍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谭柳清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洁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伟志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金婵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曼婷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靖怡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诗迪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诗韵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美琳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伟倩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康晓君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丽诗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淑英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尹梦格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淑婷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姗妮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思华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晓虹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蒋华琼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泳君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文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44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少艳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秋雨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银燕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妙霞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语婷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玉凤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玲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钟豪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凌嘉乐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倩宝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毛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琳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美龄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清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翠婷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艳阳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妙霞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洁纯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惠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小灵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婉苗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祉珊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付锦晖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敏君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姚佩玲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谭一帆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思函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方丽萍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樊燕娴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杏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姚秀敏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佩彤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沈熙榔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志聪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熊丽瑶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苏爱丽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彩丽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绮敏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淑铭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清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富聪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敏晶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冯家宝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星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浩程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1176"/>
        <w:gridCol w:w="936"/>
      </w:tblGrid>
      <w:tr>
        <w:trPr>
          <w:trHeight w:val="240" w:hRule="atLeast"/>
        </w:trPr>
        <w:tc>
          <w:tcPr>
            <w:tcW w:w="866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政法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61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润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廖梓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淑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春求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健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祺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慧君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开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晓泉</w:t>
            </w:r>
          </w:p>
        </w:tc>
      </w:tr>
      <w:tr>
        <w:trPr>
          <w:trHeight w:val="2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思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华琼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胡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苏丹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凯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韩秋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润芝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思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乐姚</w:t>
            </w:r>
          </w:p>
        </w:tc>
      </w:tr>
      <w:tr>
        <w:trPr>
          <w:trHeight w:val="2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碧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春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雪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秀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范淑芬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嘉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鲜雯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正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惠芳</w:t>
            </w:r>
          </w:p>
        </w:tc>
      </w:tr>
      <w:tr>
        <w:trPr>
          <w:trHeight w:val="2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建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许彦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风波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玉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伟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舒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艳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欧阳婷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进娣</w:t>
            </w:r>
          </w:p>
        </w:tc>
      </w:tr>
      <w:tr>
        <w:trPr>
          <w:trHeight w:val="2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秀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紫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婉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郭梦盈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熊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耀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宛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泳童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嘉欣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兴银</w:t>
            </w:r>
          </w:p>
        </w:tc>
      </w:tr>
      <w:tr>
        <w:trPr>
          <w:trHeight w:val="2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晓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许燕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晓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东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金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江大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燕苹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邱健波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嘉欣</w:t>
            </w:r>
          </w:p>
        </w:tc>
      </w:tr>
      <w:tr>
        <w:trPr>
          <w:trHeight w:val="2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日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敏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斯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星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颖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瀚文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师范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22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青桥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欧婉华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洁英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婷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白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露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颜芯蕾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智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妮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苏娜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宇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意恒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爱君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彩萍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碧莹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婷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晓欣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新榆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蕙芸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樊梓晴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香晓欣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雪茵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茜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建筑工程系（</w:t>
            </w:r>
            <w:r>
              <w:rPr>
                <w:rFonts w:eastAsia="宋体;SimSun" w:ascii="Times New Roman" w:hAnsi="Times New Roman"/>
                <w:b/>
                <w:sz w:val="24"/>
              </w:rPr>
              <w:t>38</w:t>
            </w:r>
            <w:r>
              <w:rPr>
                <w:rFonts w:ascii="Times New Roman" w:hAnsi="Times New Roman" w:eastAsia="宋体;SimSun"/>
                <w:b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蒋良圣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张宗继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沈炜斌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sz w:val="24"/>
              </w:rPr>
              <w:t>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健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蔡丽仪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符土金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许伟创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梁燕玲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张嘉仪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郑滨全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吴育盛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郑其溢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黎佩莹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周晓俊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黄希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吴兴富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刘俊辉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陈俊洁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李德林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严雪婷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王靖娣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黄健伟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李森炜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叶子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李志飞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蓝先炜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许瑶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刘丽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林文斌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sz w:val="24"/>
              </w:rPr>
              <w:t>钟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炀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郑旭彬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邓敏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吴方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唐木清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骆胜发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黄泽涛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赵崇敏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叶泽鑫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sz w:val="24"/>
        </w:rPr>
      </w:pPr>
      <w:r>
        <w:rPr>
          <w:rFonts w:eastAsia="宋体;SimSun" w:ascii="Times New Roman" w:hAnsi="Times New Roman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能源与化工系（</w:t>
            </w:r>
            <w:r>
              <w:rPr>
                <w:rFonts w:eastAsia="宋体;SimSun" w:ascii="Times New Roman" w:hAnsi="Times New Roman"/>
                <w:b/>
                <w:sz w:val="24"/>
              </w:rPr>
              <w:t>18</w:t>
            </w:r>
            <w:r>
              <w:rPr>
                <w:rFonts w:ascii="Times New Roman" w:hAnsi="Times New Roman" w:eastAsia="宋体;SimSun"/>
                <w:b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洪荣钊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覃万妍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谢雯菲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卢敏芝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高锋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sz w:val="24"/>
              </w:rPr>
              <w:t>古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洁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陈晓玲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李国豪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徐如长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朱明洁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王惠欣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谭子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sz w:val="24"/>
              </w:rPr>
              <w:t>王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颖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陈晓娣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肖新铭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黄喜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杨雄文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邱庆辉</w:t>
            </w:r>
          </w:p>
        </w:tc>
      </w:tr>
    </w:tbl>
    <w:p>
      <w:pPr>
        <w:pStyle w:val="Normal"/>
        <w:rPr>
          <w:rFonts w:ascii="Times New Roman" w:hAnsi="Times New Roman" w:eastAsia="宋体;SimSun"/>
          <w:sz w:val="24"/>
        </w:rPr>
      </w:pPr>
      <w:r>
        <w:rPr>
          <w:rFonts w:eastAsia="宋体;SimSun" w:ascii="Times New Roman" w:hAnsi="Times New Roma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经济贸易系（</w:t>
            </w:r>
            <w:r>
              <w:rPr>
                <w:rFonts w:eastAsia="宋体;SimSun" w:ascii="Times New Roman" w:hAnsi="Times New Roman"/>
                <w:b/>
                <w:sz w:val="24"/>
              </w:rPr>
              <w:t>48</w:t>
            </w:r>
            <w:r>
              <w:rPr>
                <w:rFonts w:ascii="Times New Roman" w:hAnsi="Times New Roman" w:eastAsia="宋体;SimSun"/>
                <w:b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陈绮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刘尔莎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谢丹妮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梁华倩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吴雪珊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刘雨霞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骆嘉琛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周光明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杨金燕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吴运贤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林安琪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赖艳敏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庞启媚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曾依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彭嘉盈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林润珊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黄敏华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卢嘉慧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刘琪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郭冬竹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葛珍妮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杨燕郡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张楚迎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丁霭琳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夏韵诗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邝少君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刘安欣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陈镁琪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周芷晴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叶颖华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sz w:val="24"/>
              </w:rPr>
              <w:t>林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曼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郑博予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林伟香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梁嘉琪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梁文青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李华琴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许嘉琪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孙燕虹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张文洁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曾婉丝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黄永鑫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周栩吉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刘子莹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洪嘉宝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陈富贤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林晓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江映雪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sz w:val="24"/>
        </w:rPr>
      </w:pPr>
      <w:r>
        <w:rPr>
          <w:rFonts w:eastAsia="宋体;SimSun" w:ascii="Times New Roman" w:hAnsi="Times New Roman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外语系（</w:t>
            </w:r>
            <w:r>
              <w:rPr>
                <w:rFonts w:eastAsia="宋体;SimSun" w:ascii="Times New Roman" w:hAnsi="Times New Roman"/>
                <w:b/>
                <w:sz w:val="24"/>
              </w:rPr>
              <w:t>30</w:t>
            </w:r>
            <w:r>
              <w:rPr>
                <w:rFonts w:ascii="Times New Roman" w:hAnsi="Times New Roman" w:eastAsia="宋体;SimSun"/>
                <w:b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郑丽玲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陈百玲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徐倩莹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吴倾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梁诗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张静宜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萧韵琪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邝靖雯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sz w:val="24"/>
              </w:rPr>
              <w:t>韩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丽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陈泽财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孔凡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谭嘉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丁嘉雯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罗绿韵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邓宝琪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尹美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朱贤华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杨智慧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黄映霞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陈逸诗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温嘉瑜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杨银焕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王嘉仪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陈嘉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张月凤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sz w:val="24"/>
              </w:rPr>
              <w:t>彭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憧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黄裕芳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曾海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梁艳泓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刘权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sz w:val="24"/>
        </w:rPr>
      </w:pPr>
      <w:r>
        <w:rPr>
          <w:rFonts w:eastAsia="宋体;SimSun" w:ascii="Times New Roman" w:hAnsi="Times New Roman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体育系（</w:t>
            </w:r>
            <w:r>
              <w:rPr>
                <w:rFonts w:eastAsia="宋体;SimSun" w:ascii="Times New Roman" w:hAnsi="Times New Roman"/>
                <w:b/>
                <w:sz w:val="24"/>
              </w:rPr>
              <w:t>15</w:t>
            </w:r>
            <w:r>
              <w:rPr>
                <w:rFonts w:ascii="Times New Roman" w:hAnsi="Times New Roman" w:eastAsia="宋体;SimSun"/>
                <w:b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黎嘉永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刘国希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陈子坚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江锦玲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余思华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蔡明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sz w:val="24"/>
              </w:rPr>
              <w:t>曾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彪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方泽楷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sz w:val="24"/>
              </w:rPr>
              <w:t>林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柳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曾宇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罗远学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何安琪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刘堪良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方伟平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陈智熙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sz w:val="24"/>
        </w:rPr>
      </w:pPr>
      <w:r>
        <w:rPr>
          <w:rFonts w:eastAsia="宋体;SimSun" w:ascii="Times New Roman" w:hAnsi="Times New Roman"/>
          <w:b/>
          <w:sz w:val="24"/>
        </w:rPr>
      </w:r>
    </w:p>
    <w:p>
      <w:pPr>
        <w:pStyle w:val="Normal"/>
        <w:rPr/>
      </w:pPr>
      <w:r>
        <w:rPr/>
        <w:t>五、优秀学生干部（</w:t>
      </w:r>
      <w:r>
        <w:rPr/>
        <w:t>632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计算机学院（</w:t>
            </w:r>
            <w:r>
              <w:rPr>
                <w:rFonts w:eastAsia="宋体;SimSun" w:ascii="Times New Roman" w:hAnsi="Times New Roman"/>
                <w:b/>
                <w:sz w:val="24"/>
              </w:rPr>
              <w:t>70</w:t>
            </w:r>
            <w:r>
              <w:rPr>
                <w:rFonts w:ascii="Times New Roman" w:hAnsi="Times New Roman" w:eastAsia="宋体;SimSun"/>
                <w:b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林桂港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黄嘉纬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罗旭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林锦珊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sz w:val="24"/>
              </w:rPr>
              <w:t>李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梅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吴志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张明星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凌有潘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李观梅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陈雁儿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徐喜斌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王伟强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钟裕龙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黄慧婷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陈文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骆建东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马浩槟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陈洁超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谢佳欣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sz w:val="24"/>
              </w:rPr>
              <w:t>黄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欣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谢少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徐炜娟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李瑞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王雨忻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蔡智萍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张梓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刘新平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陈嘉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赖君权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施斯颖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张俊流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黎带娣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sz w:val="24"/>
              </w:rPr>
              <w:t>吕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念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钟淑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赖湘怡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黄子芬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黄凌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张惠通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李少武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田堆堆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胡海聪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张晓雯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郑志玲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许泳怡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苏启豪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黄益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杨鸿洪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罗惠娴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sz w:val="24"/>
              </w:rPr>
              <w:t>梁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熙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江顺金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sz w:val="24"/>
              </w:rPr>
              <w:t>黄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威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林荣碟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陈姜妮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谢文相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圳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伍天赐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裕坚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嘉欣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爱琳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篮乐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木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郭伟盛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晓彤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小倩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志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倩如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晓腾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晓仪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声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大欣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315" w:hRule="atLeast"/>
        </w:trPr>
        <w:tc>
          <w:tcPr>
            <w:tcW w:w="850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电子工程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88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植群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志城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秋芳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中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国卿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戴南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赖锦平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声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小敏</w:t>
            </w:r>
          </w:p>
        </w:tc>
      </w:tr>
      <w:tr>
        <w:trPr>
          <w:trHeight w:val="315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邱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慧娴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胡秀敏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文贵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斯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丁伟鸿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江宏弟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薛丽娇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朱晶仪</w:t>
            </w:r>
          </w:p>
        </w:tc>
      </w:tr>
      <w:tr>
        <w:trPr>
          <w:trHeight w:val="315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磊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欧建南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詹兴湛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宇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晓明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光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志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绍保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方良桃</w:t>
            </w:r>
          </w:p>
        </w:tc>
      </w:tr>
      <w:tr>
        <w:trPr>
          <w:trHeight w:val="315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敏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观裕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许统创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晓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冬生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石嘉瑶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付浩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赵俊杰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董永飞</w:t>
            </w:r>
          </w:p>
        </w:tc>
      </w:tr>
      <w:tr>
        <w:trPr>
          <w:trHeight w:val="315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祥逸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焯填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富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英宁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颖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振凯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温鸿锴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奕灿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赵月芬</w:t>
            </w:r>
          </w:p>
        </w:tc>
      </w:tr>
      <w:tr>
        <w:trPr>
          <w:trHeight w:val="315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胡世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宝莹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剑乐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洛琦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冯贺森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温耀辉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海泉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肖宇年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娟洁</w:t>
            </w:r>
          </w:p>
        </w:tc>
      </w:tr>
      <w:tr>
        <w:trPr>
          <w:trHeight w:val="315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余永畅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智熙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江海帆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古志伟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邝振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伍志飞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余书书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佳伟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靳艺博</w:t>
            </w:r>
          </w:p>
        </w:tc>
      </w:tr>
      <w:tr>
        <w:trPr>
          <w:trHeight w:val="315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昌敏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杜鹏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思怡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引娣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思蔓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维亮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马煌贵</w:t>
            </w:r>
          </w:p>
        </w:tc>
      </w:tr>
      <w:tr>
        <w:trPr>
          <w:trHeight w:val="315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景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赖敏华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苏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倩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冯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苏润斌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嘉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邹嘉佳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文婷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卓莹</w:t>
            </w:r>
          </w:p>
        </w:tc>
      </w:tr>
      <w:tr>
        <w:trPr>
          <w:trHeight w:val="315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学武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许凌远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健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志祥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文盛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桦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海华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化学与环境工程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54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阮舒红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灵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佳甫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沈明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吕少君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佳妮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日威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宝松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玉婷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福红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庆华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嘉敏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敏君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廖旭东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洪沛雄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赵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治源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董彦余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邹霖敏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晓霞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洪卿卿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政全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欧诗亮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丽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丽玲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马壹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君健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白汉国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中雄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家俊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英润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丘小倍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丽媚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阮巧云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琪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展琳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殷才金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肖恒颖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小琪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翟颖雅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惠东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智彬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美莹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琳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铭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庄勤佳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庞康凤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朱家豪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洪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苏少珊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平菁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颜石凤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海宁</w:t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8"/>
          <w:szCs w:val="28"/>
        </w:rPr>
      </w:pPr>
      <w:r>
        <w:rPr>
          <w:rFonts w:eastAsia="宋体;SimSu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机械工程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59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东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嘉伟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唐国智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鸿嫩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荣辉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洪敏超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贤通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颖晴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婵文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嘉欣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詹福营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瑞坚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董津成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冬梅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龙仁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肖嘉琦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卫东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泽锴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陆世坤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海铭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高超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苏健荣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方锡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家伟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纪江鸿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潘龙钊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麦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畅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少鹏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炜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蔚然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阮铭栩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郭雁华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斯泓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国荣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富华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雷智洪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锦彦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灼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宇铭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郭家键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韦海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戴志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翁昌兴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成鸿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政标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詹钦柱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岳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旭豪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彭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嘉仪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家明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佩霞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东杏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凯芊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晓橦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媛媛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培龙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柳城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伟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工商管理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83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小珊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东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赖丽清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爱桦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艳华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子容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丘裕秋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颖欣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谭声文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美琪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华吉庆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淑媛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小芳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佩芬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尹燕君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文青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尹牧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倩仪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汉坤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允就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娴英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谭晓雯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泽纯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江志超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敏如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淑茹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艳莹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怡平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淑铭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文雯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胡家成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淑莹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颖欣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诗颖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彭丽珊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陆海霞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晓琪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俊强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姚庆佳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振庭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天林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鑫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蕙婷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悦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艳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熊嘉仪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嘉威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文贞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佩晶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秦嘉仪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文秀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春燕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冯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莹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苏彬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诗敏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芷晴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夏晴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嘉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万锦维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惠锋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田利萍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尹淑君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家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倩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胜营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准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范文钜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秀玲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翠仪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筱妍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景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炜青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孙孟轲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诗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谭琼纯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飞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廖裕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姗妮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华青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志阳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思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文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46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伟超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方若嘉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婵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克光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琳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家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咏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杨佳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潘晓婷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钟豪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庞宇成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冯冠荣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楚颜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欧捷儿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嘉琪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燕媚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晓君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润康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小晴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岍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淑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桂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尹佩君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雨佳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俏漫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江裕俊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樊柳君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嘉敏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婷婷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樊燕娴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姚丽鸿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星月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洁曼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宏斌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温俊泼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龚丽欣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芷晴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婵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敬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婷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莹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泽婷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海燕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筱慧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晓敏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卉茹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政法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63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颜少玲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时蔓利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佩君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春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紫琪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慧君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万智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炜森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创新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华琼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胡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萍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苏丹丹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潘才彬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婷婷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吕丽贞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秀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文静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文意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佩娴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廖尚华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雪玲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邹海连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婉庭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银莹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范淑芬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肖樱泓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小薇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嘉雯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鲜雯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嘉欣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曹沛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邢鸿鑫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苏义伟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朱若珊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程晓玲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尊谊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伟家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艳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丁瑞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唐浩楷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丹丹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思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晓怡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紫婷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婉珊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郭梦盈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帅帅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春蜜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雷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蕾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佩颖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兴银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温秋茹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楚娴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毛佩雯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佳欣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燕苹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琳琳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翠茹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嘉瑶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钊悦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敏青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谭诗颖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雅珊</w:t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师范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23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巧贞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珮怡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丽珊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晓怡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娟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娜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畑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静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敏意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晓琳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俐君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锐敏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昌汉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斯瑜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佳彬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子恒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和华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樊梓晴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锦怡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彩容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龚华珺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绮琦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柳静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建筑工程系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38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李祥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严子伟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锦臻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杨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程国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贺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雪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杏蓉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丘柏青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晓清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伟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钊洪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姚婉琼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海涛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加照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晓东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智伟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则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马锦希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燎原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秋怡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彦芬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丹妮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钰浪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榕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伟标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和彦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晓琳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巧玲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奕君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婉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燕超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潮东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詹飞杨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仲琨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成龙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泽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东江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能源与化工系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17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世凡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旭伟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泽刚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古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峤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植伟潘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健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俊毅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增鸿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冯育维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谭子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少芬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乃富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麦颖琳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祖城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孔梅芬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雄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汪振宇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经济贸易系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50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晓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栩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麦春艳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雪珊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傍兴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佳鑫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美伶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雪红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雯婷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霍桂雄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建飞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洁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亢贝贝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依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晓凯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锦平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康振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尹玥璎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佩瑶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妍琴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建钊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洪浩贤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思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锐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彩华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欣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俊敏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锦花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嘉欣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婉瑜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静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玉玲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宝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雅琴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文婵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翠兰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雪梅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崔静娴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禹亨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丽换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永鑫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少君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尹丽芬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萧颖茵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鹏东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杜裕匡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钰洁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颂凯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映纯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江映雪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外语系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27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佳琦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晓伟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文燕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曹敏怡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馨婷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江凤琼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晓莹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温佳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懿钏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慧娴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美玲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欧世敏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钰彤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赵顺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少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邱惠仪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祝艺心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韵琪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映霞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文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敏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揭英曼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健丹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燕婷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尹慧程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翠霞</w:t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体育系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14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润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江锦玲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金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彪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伟超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邹柱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子佳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方泽楷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伟锋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宇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晓霞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远学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安琪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丽明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eastAsia="黑体;SimHei"/>
          <w:color w:val="000000"/>
          <w:szCs w:val="32"/>
        </w:rPr>
      </w:pPr>
      <w:r>
        <w:rPr>
          <w:rFonts w:ascii="Times New Roman" w:hAnsi="Times New Roman" w:eastAsia="黑体;SimHei"/>
          <w:color w:val="000000"/>
          <w:szCs w:val="32"/>
        </w:rPr>
        <w:t>六、一等奖学金（</w:t>
      </w:r>
      <w:r>
        <w:rPr>
          <w:rFonts w:eastAsia="黑体;SimHei" w:ascii="Times New Roman" w:hAnsi="Times New Roman"/>
          <w:color w:val="000000"/>
          <w:szCs w:val="32"/>
        </w:rPr>
        <w:t>321</w:t>
      </w:r>
      <w:r>
        <w:rPr>
          <w:rFonts w:ascii="Times New Roman" w:hAnsi="Times New Roman" w:eastAsia="黑体;SimHei"/>
          <w:color w:val="000000"/>
          <w:szCs w:val="32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计算机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35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洪少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翁仕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日东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清波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锦波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锐彬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加焕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江黎娴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红红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潘奕霖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尧晖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茂林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庄泽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少灵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马晓慧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胡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滔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海潮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丹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春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嘉炜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雨柔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瑞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方晓銮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春桂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立帆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鼎雄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蚁潇彬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谭伟健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建增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木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韩淑贞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浩鑫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晓腾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大欣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电子工程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47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厚斌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晓锐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飞玲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惠霞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嘉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梓轩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宏达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晓生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广和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永贤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钱建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嘉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方良桃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福广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文陶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春欢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伟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彬彬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英宁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继贤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巧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赵月芬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曹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邝烨英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凤芯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隆坤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杜启华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志毅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詹翠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伍志飞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余书书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文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飞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洪关莲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军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昭碧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育洪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简瑞谦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旭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谭景林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富友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淑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铭烨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文盛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桦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凯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5"/>
        <w:gridCol w:w="946"/>
        <w:gridCol w:w="946"/>
        <w:gridCol w:w="946"/>
        <w:gridCol w:w="945"/>
        <w:gridCol w:w="946"/>
        <w:gridCol w:w="946"/>
        <w:gridCol w:w="943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化学与环境工程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27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学微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学峥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冯婉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邝颖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仕滔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申楠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婕思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廖华娜</w:t>
            </w:r>
          </w:p>
        </w:tc>
      </w:tr>
      <w:tr>
        <w:trPr>
          <w:trHeight w:val="24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国治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冬芬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倪燕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晓晴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红荣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波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志坚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朱培群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汉源</w:t>
            </w:r>
          </w:p>
        </w:tc>
      </w:tr>
      <w:tr>
        <w:trPr>
          <w:trHeight w:val="24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津铭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宗贤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广毅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振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荣勃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洪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苏少珊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家晋</w:t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机械工程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29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志雄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肖增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荣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玉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武志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嘉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冬梅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肖嘉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卫东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陆世坤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文富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家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康年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炜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游映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国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灿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水凤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沛雄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锐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温维达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境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市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枫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冲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晓民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萧进才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志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仁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工商管理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41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余舒婷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永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月燕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莹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晓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乃鳗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潘巧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奕萍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小蝶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谭晓雯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玉清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淑茹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易亚彩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泳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谭燕玲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明慧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雅君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洁芳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雅静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晓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小珊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雪芬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姚警业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郭婵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为颐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敏萍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余素娴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淑君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淑珍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洁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曼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靖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诗韵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伟倩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美玲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淑英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淑婷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思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晓虹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蒋华琼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泳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文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22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方贺堂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婵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德英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夏瑶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孔翠萍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其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桂英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泽漫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倩宝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美龄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任婉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孙慕仪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洁纯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珍妮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敏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文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晓莹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基阳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宏斌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绮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浩程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秋燕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21"/>
        <w:gridCol w:w="920"/>
        <w:gridCol w:w="921"/>
        <w:gridCol w:w="921"/>
        <w:gridCol w:w="920"/>
        <w:gridCol w:w="1147"/>
        <w:gridCol w:w="921"/>
        <w:gridCol w:w="917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政法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28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润胜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春求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健斌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慧君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林穗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魏佳晓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凯敏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思嘉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淑君</w:t>
            </w:r>
          </w:p>
        </w:tc>
      </w:tr>
      <w:tr>
        <w:trPr>
          <w:trHeight w:val="240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雪玲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嘉雯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正亚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建媚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风波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柔娜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欧阳婷婷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秀玲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宛鸿</w:t>
            </w:r>
          </w:p>
        </w:tc>
      </w:tr>
      <w:tr>
        <w:trPr>
          <w:trHeight w:val="240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泳童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孙小婷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兴银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许燕君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晓桐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金平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嘉欣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莹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敏青</w:t>
            </w:r>
          </w:p>
        </w:tc>
      </w:tr>
      <w:tr>
        <w:trPr>
          <w:trHeight w:val="240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颖瑶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师范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13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欧婉华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晓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颜芯蕾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聂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苏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肖桦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相颖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婷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佳彬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新榆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蕙芸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雪茵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方美琼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建筑工程系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19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蒋良圣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程国栋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符土金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燕玲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丘柏青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育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晓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希桂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俊洁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德林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榕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森炜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树焕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许瑶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文斌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唐贤沈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胡喜莹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骆胜发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挺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能源与化工系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9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洪荣钊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泽刚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高锋丽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国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如长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朱明洁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晓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喜鹏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邱庆辉</w:t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经济贸易系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23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华倩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雪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雨霞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骆嘉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金燕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安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赖艳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依敏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润珊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嘉慧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葛珍妮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夏韵诗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安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芷晴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博予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伟香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华琴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孙燕虹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婉丝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沈霭盈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栩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洪嘉宝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江映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外语系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17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丽玲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倩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曹敏怡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静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邝靖雯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马洁雯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孔凡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尹美之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朱贤华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智慧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映霞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嘉豪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庄剑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健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苏奕茗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艳泓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权彬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5"/>
        <w:gridCol w:w="945"/>
        <w:gridCol w:w="946"/>
        <w:gridCol w:w="946"/>
        <w:gridCol w:w="946"/>
        <w:gridCol w:w="946"/>
        <w:gridCol w:w="946"/>
        <w:gridCol w:w="940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体育系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10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安萍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秀萍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焕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江锦玲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禹瑞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翁科本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宇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远学</w:t>
            </w:r>
          </w:p>
        </w:tc>
      </w:tr>
      <w:tr>
        <w:trPr>
          <w:trHeight w:val="240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梨梨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/>
        <w:t>七、二等奖学金（</w:t>
      </w:r>
      <w:r>
        <w:rPr/>
        <w:t>925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计算机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103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顺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友仕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浩源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嘉纬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晓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梅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诗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丽娣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泽红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凌有潘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雁儿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翎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余胜鑫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嘉铤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思思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谭权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伟望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俊礼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鑫志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慧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文栋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蒙蒙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焕伦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骆建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洁超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宝如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燕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宇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润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勤发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玫帆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雨忻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泽轩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学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陵锋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谭锐文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沛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树鸿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赖君权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顺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俊流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廖昌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带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淑贞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赖湘怡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威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尹子健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计华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汉锐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朱文就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惠通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郭健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武亚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镇桐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官前进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苏伟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家荣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亚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思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章斌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劲翔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邹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鹏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苏启豪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苏竞殿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春燕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严伟力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开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泽权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缪敏锋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熙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江顺金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彭子洋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荣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姜妮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远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姚楚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文相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泽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圳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星民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进滔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华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毅斌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家乐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光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玉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卓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董晓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志远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湛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艳梅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郭奕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晓彤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姚嘉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志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美花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方壮炫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俊坚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耀华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简自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文雨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马泽瀚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郭雄开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电子工程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139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朱满林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容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永权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杨坚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玉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俊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瑗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晓彬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声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余丽萍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邱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秋华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慧娴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唐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云思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文贵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威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政道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丁伟鸿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彩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薛丽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晓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凌凌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仲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森海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代桑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雷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俊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余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宇锋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中煌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单广秋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晓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夏睿灿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绍保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文康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乐楷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海丽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伟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安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志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许统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苏界贤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光星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育超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海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付浩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尹一帆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必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董永飞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文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祥逸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龚嘉明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乾滔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赖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晓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育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颖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宇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泽鑫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月贵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林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邹舒雯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奕灿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彭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怡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温振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冬梅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又纤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蒲乐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彭国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志民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龙辉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建添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祖鸿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阳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静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灿胜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土兴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温耀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肖宇年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烙然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俭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海明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余永畅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郭光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继焕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栩滨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古志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星友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汉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伍超明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戴汉彬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钦胜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思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荣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荣锋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方锦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锦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自通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杜昱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许楷湧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思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俊颖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露月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鹏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永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晓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春海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马煌贵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泽森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纪建勋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智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泰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赖敏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苏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倩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麦康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广进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浩鹏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苏润斌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冯智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许培炼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文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泽鑫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朱世枝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宁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许腾桂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卓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东侨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薛智刚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赖颖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健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荣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肖旭潘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方春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嵩锐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显仲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华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海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化学与环境工程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81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阮舒红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灵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晓林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宇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唐丽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马睿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雁虹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佳妮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惠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宝松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孙永诗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洁燕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苏大增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泳红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严文杰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伟煌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向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殷瑶瑶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赵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和稿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熊锡玲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温思铭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梓蓉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林思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夏姗姗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永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梦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秋霞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丽嫦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余陶然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冠环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思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丽玲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雪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马壹希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靖婷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泽翔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唐浩源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中雄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志威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坤宝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聪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招兆林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燕红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展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殷才金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焕成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颂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小琪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婧雯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燕怡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翟颖雅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泽卿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昭锋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赖俊杭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观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智彬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润康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鸿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远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苑妮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鑫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俊彦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朱家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耿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芷霖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跃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慧君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家乐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永权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婉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苏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卓恒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崔志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姚坤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耿</w:t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机械工程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85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晔涛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赖坤景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伟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锦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唐国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鸿嫩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灿坤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方理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江伟元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家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贤梓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宇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玉青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慧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婵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詹福营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余远灏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韩欣婷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柯健雄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瑞坚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绮华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炯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唐明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振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壮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应他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泽鸿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华清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柯欣钿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秋强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长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建红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潘龙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健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焯斌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麦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畅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丽娣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晓晴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双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阮铭栩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郭雁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洪敏坚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煜欣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建烜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缘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开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斌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董海龙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马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悦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乃立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肖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逸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伟彬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立豪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宇鑫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郭家键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戴俊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宇成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许跃锐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雄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思达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政标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强杰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锐坚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詹钦柱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朝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旭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伍捷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光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殷合琦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肖尤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艳廷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佩霞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峙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凯芊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文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马舒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晓橦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颖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华生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耿平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培龙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柳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嘉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伟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工商管理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123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庆山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杜月梅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浪燕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骆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巧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诗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夏婷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爱桦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烨栏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艳华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小宁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敏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颖欣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邹宗洁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谭声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嘉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美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炜仪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雪梅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佳熔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淑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佩纯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姚浩银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宝如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彭田林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笑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温嘉瑶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冯小曼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麦梓华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静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娴英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曼乔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缪丽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业萌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介爽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泽纯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爱婷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朱文娜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雪儿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瑞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晓银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玉霞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嘉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绮琪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思麟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志焕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佩纯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媛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嘉瑶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华连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吕文佩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倩妮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美玲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洁玲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苏晓玲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江子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婉怡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静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佘梓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蕙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洁贤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尹淑仪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龚晓玲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艳芬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晓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程雯雯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翠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祥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海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涂佳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颖彤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嘉娣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文秀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春燕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子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淑彬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海媚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惠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慧华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媛绵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淑慧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燕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惠锋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伦倩恩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碧霞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丽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乐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尹淑君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颖芝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谭柳清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吕婉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倩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胜营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伟志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晓晴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金婵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危丽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诗迪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曼蕾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凯宁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树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潘美颖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莹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沈曼萍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秀萍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甘梦嵘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佳茵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谭琼纯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晓晴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淑玲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尹梦格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飞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廖裕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丁艳玲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姗妮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少慧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晓君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华青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芷君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乐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可梅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倩娴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文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60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家驹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方若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玉龙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诗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婉玲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肖秋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玉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柔颖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谭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燕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淑仪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秀芬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美慈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美芬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思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玉莲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姚丽霞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许丽儿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秋玲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玉凤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家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彭素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胡意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玲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嘉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程舒婷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诗琪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舒婷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佳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思愿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烨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晓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小晴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妙霞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廖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莎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亚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晓彤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尹佩君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洲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祉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俏漫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江裕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付锦晖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奕梵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姚佩玲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谭一帆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叶韵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方丽萍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樊燕娴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杏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姚秀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自立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楚泽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龚丽欣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熊丽瑶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彩丽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淑铭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晓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冯家宝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政法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86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城鑫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廖梓枫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淑慧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旭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江红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祺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麦倩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旭洁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婷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晓丹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开影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世禧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思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阳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超霞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胡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萍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庞思丽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柳媚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苏丹丹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玉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智南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丽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吕丽贞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润芝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秀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文静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文意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姚展鸿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翔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春婷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邱小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秀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婉庭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范淑芬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小薇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锐灿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子慧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惠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嘉欣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古雅恩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苏义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许彦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康婵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紫媚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玉敏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伟家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舒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泽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艳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泽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少希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进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静雯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邝嘉惠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诗曼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晓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婉珊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郭梦盈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帅帅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熊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耀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雷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蕾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佩颖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嘉欣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诗韵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晓晴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余晓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淑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郭小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易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淼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东妹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琪怡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江大智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关天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燕苹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紫昕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邱健波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日青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英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江玉艳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斯敏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星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璟岚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谭诗颖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冬蕾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瀚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师范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32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淑贞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青桥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余秀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珮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洁英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焕然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少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婷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白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露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夏纯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智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娜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妮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小静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唐冬晴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意恒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晓琳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爱君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彩萍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昌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楚楚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斯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晓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叶静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胡思思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温敏瑜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樊梓晴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艳萍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香晓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彩容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思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建筑工程系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56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利艳婷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桂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宗继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锦臻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邱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倩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素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沈炜斌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健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丽仪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许伟创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贺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嘉仪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芮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游梓良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晓清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伟能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滨全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姚婉琼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其溢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佩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兴富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俊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智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则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严雪婷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伟标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靖娣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冯瑞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健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子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志飞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蓝先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崔宗辉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冠森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丽婷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婉姗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赖文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靖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燕超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炀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旭彬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谨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敏锋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方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唐木清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苏绮婷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家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朱德湘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成龙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泽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赵崇敏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泽鑫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亦彬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东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能源与化工系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25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嘉明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旭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超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胜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雯菲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敏芝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秀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古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洁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晓玲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增鸿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蓝文清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尹江洋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惠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谭子扬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少芬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乃富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颖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日波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旭钦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肖新铭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孔梅芬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龚金来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雄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汪振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邱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经济贸易系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74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尔莎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麦春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婷婷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春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晓斌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岚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萍萍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舒雅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建仔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桦欣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雯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运贤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赵彩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宝玲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冯雪萍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庞启媚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冰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艳霞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安怡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佩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红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姚丹妮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彭嘉盈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佩瑶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陆冬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妍琴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建钊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柯秀烁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素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琪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史丽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郭冬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侯日凤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锐波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彩华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燕郡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麦绮汶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嘉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丁霭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俊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婉红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欢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秋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锦花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邝少君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罗妮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卓慧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嘉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思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宇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婉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梅玲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静如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熊钊颖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麦秋华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嘉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嘉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茵茵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文青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婉韵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许嘉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美雅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娴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庄翔洁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易婉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乐很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魏淑妮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马佩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子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余文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史桂仪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吕文娣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钰洁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晓欢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外语系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40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晓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文燕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百玲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朝翔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旭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诗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凌霄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萧韵琪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邝晓云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韩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丽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泽财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锦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凌志坚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温佳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谭嘉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玉玲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美玲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欧世敏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绿韵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晓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赵顺开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智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嘉韵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逸诗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温嘉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洁仪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嘉仪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玉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崔丽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嘉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裕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丹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海婷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嘉敏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泳诗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冯婉媚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炫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荣霞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40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体育系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22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严小娣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嘉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方凤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福裕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剑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子坚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健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余思华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明杰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邱建明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方泽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胡汝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汶慧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宝璐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燕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安琪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丽明</w:t>
            </w:r>
          </w:p>
        </w:tc>
      </w:tr>
      <w:tr>
        <w:trPr>
          <w:trHeight w:val="24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翠珊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堪良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方伟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智熙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八、三等奖学金（</w:t>
      </w:r>
      <w:r>
        <w:rPr/>
        <w:t>1235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85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计算机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138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盈怡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韩悌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桂港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树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艳梅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新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禄川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旭伟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倪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科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锦珊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思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卓洪强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智斌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志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明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旭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德强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观梅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业德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温国良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谭华燕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喜斌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凯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伟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裕龙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文豪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炜豪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煜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颜承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马浩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茵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姚锦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佳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倩倩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少蓉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炜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文达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朱小丽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美癸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编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瑞秀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俊锐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梓濠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邵泰深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新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嘉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婉莲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宗春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剑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施斯颖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吕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念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显炽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淑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智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荣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璧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钦松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恒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汝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植奇斌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子芬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凌云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华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宁锦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迁秋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浩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德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少武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良炫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凯林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田堆堆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耀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泽恩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赖均尚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胡海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晓雯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志玲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许泳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郭静仪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于俊鑫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鸿斌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金喜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唐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利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任宏博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益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鸿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庚姿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伟俊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惠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冯旭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薛竣镭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谭建元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廖建锋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育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乐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钊生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彭帝华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效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龚锡耿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俊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广金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俊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正锐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冬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映琼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镫仪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伍天赐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广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裕坚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赖静朝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华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嘉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邱锦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爱琳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仕煌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篮乐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官艳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根鸿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晓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梓斌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华锋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郭伟盛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赵子瑛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志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小倩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倩如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金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溢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朝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晓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魏诗敏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声懂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孔志成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承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碧华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85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电子工程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186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植群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金超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永康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志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华灿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秋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瑞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郭炜益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艺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炫娜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郭淑如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易静静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严书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赵树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庞卓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家游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锐群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涌元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德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姚至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宋楚华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丽花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胡秀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丽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甘钢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斯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廖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静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爱梅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嘉良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壁鑫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容韦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俊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泽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苏松彬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庄永杰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嘉恩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陆文龙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皓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朱隆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晓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许永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楚波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邹惠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詹兴湛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胡荣潮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早早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肖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静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光强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浩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志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运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侯彬彬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钊滨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敏怡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浪萍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戚木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宜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敏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振斌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观裕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邱庞湘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晓鹏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健源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董明烽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石嘉瑶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麦宇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柏霖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赵俊杰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晓鸿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巫悦东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伟志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董育政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伟青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焯填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丽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明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富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邹佳华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彭考彬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尤立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金可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文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彭泊儒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振凯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熊胜财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廖美发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炽桓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陆俊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余兴龙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鹏飞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世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志群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胡世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龙立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洪漫滨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佳佳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薛子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宝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剑乐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绍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晓锋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洛琦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冼文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余德勇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市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谭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亮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海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水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杰夫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荘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丽思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泽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兆锋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智熙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土金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卓伟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永灵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伟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石艳萍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邝振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改变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泽坚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沈廷亨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吕从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庄泽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伟贤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佳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辉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昌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赵德行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健辉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伟梅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强泽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杜鹏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鸿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唐海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廖建鑫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引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冯群倚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勇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阳典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玉梅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科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思蔓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维亮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陆晓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阳立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轩龙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康镇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林群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飞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温汉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土源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东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一钧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博雄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高伟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冯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敏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庾锦培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炳堃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易振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思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嘉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邹嘉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观志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海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范媚珍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丽华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学武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杰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许仕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许凌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兴龙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智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楷勤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志祥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麦少豪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培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炫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卓翰墨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照仁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佳宁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85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化学与环境工程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107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淑彬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晓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旭志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佩芬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福慧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许聪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朱华清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沈明杰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诗雅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晓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余梓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吕少君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韩晓红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侯小芬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海月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日威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区焯华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玉婷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詹春燕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玉銮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潘子洲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福红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冯善宝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燕琴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永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许楚滨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唐立森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婷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婷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敏君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廖旭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彭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萍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治源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焜贤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尧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晓霞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朋志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施志放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彦伊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政全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小润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宏浩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志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丽欢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胡恩仪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晓彬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锦钻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方淑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伟彬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英润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涂凌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朔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斌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丘小倍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杰明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科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丽媚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阮巧云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欧华谐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海鑫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洪澳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嘉敏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灿奎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国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秋萍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邹太铭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许嘉萍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键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翟炜坚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志杰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熊耀麒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梅凤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关晓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培锦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姗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进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铭浩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苏腾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美莹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俊杰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琼红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铭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肖金利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庞康凤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朱才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余嘉裕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永帮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凯瑶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穗莹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灿荣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灿烈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翁国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康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圣龙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庄嘉璐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赵崇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悦璐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平菁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丹丹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孔宝权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戴慧林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颜石凤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施晓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少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海宁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河珍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85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机械工程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113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天准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东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胡伟乐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震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演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统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普棋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嘉俊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哲航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嘉俊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建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贤通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志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俊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字飞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常亮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世煌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英乔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颖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冠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武豪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曹佳馨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楚轩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董津成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嘉祈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雪如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龙仁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文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詹晓沛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永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重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薛志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楚坤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文槟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冼恒宇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海铭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忠南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高超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范泽民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纪江鸿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木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建国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汝航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文龙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鸿富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洪梓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少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邹号慧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怀鑫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郝丹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蔚然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朱德林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威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坤城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达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斯泓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凯彬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国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姚秀萍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富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石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裕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雷智洪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程鑫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勉霞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润宝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志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唐景恒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冠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运壮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佳炜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叶鑫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尤明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若然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宇铭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键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韦海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晓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戴志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德明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诗锐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翁昌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成鸿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厚滨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柳宏耀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岳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世森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彭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凯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范国辉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桂程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健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嘉仪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静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少鑫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文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凤祝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覃霈嘉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梓滢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慧琼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凯泽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嘉斐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燕汝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傅思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媛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康源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煜荣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谭许锋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再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肖成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春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轶韬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85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工商管理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166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凌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姗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蒋豆豆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东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纪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赖丽清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香月娥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欣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老惠贤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子容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瑞琼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永銮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丘裕秋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银萍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淑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焕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婉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赖彩霞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丽霞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华吉庆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思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美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沈少纯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冯雪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佩珊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诗虹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雪莹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善贞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尹牧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文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倩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彦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汉坤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妙旋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允就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燕飞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练冰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兰珍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伟昌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崔楚霆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瑞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晓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方妍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江志超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淑玲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嘉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伟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秀珍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诗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又源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麦华玲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谭思霓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怡平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淑仪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淑铭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文雯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马广仙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浩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淑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晓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泳仪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诗颖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彭丽珊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陆燕玲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陆海霞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晓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俊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洪彩燕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伟亮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姚庆佳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淦仪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振庭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天林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练兴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淑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慧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鑫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潘文丽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树平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蓝汉军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邱少玲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苑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尹佩茵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晓晴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晓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熊嘉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宝欣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翠婷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廖燕燕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芷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晓娜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佩晶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婕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秦嘉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</w:t>
            </w:r>
            <w:r>
              <w:rPr>
                <w:rFonts w:ascii="Times New Roman" w:hAnsi="Times New Roman" w:eastAsia="MingLiU_HKSCS;Arial Unicode MS"/>
                <w:color w:val="000000"/>
                <w:sz w:val="18"/>
                <w:szCs w:val="18"/>
              </w:rPr>
              <w:t>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茵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廖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丽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赖锦聪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姚俊欣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颖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银婷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冯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汤绮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秀岚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嘉娴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喜洋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淑君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婧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嘉丽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万锦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怡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静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鑫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陆怡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泽茵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廖惠玲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家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家瑞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廖秋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丽琴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万韬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伟诚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雪青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刁新霞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嘉惠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准波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范文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颖雯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佩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秀玲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欢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翠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符秋婵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丁锐华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朱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茵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筱妍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景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明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爱玲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美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婉娴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龙苑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炜青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许丹燕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孙孟轲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邱丽珊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诗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紫茵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文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丽诗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健文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志勤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晓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冠锋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嘉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温晓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冷湖燕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赖佳鹏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志阳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文婷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晓彤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思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康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85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文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80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淑仪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潘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晓榕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诗韵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彤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彭杰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节节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银燕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宝裕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嘉烨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玲玲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晶晶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颖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淑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洪见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婉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傅春晓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凤英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咏红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宇娃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肖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柯怡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冯珮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熊一尘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燕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嘉敏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晓雯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洁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麦恩童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冯冠荣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颖裕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琬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楚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静燕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敏玲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桃杏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赖玉玲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胡晓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婉君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昭英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晓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燕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润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晓静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琳茵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岍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恺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欣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婉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桂红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宇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贺曦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嘉敏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绮琪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嘉情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玉霞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嘉慧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美晶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戴紫晴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青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星月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沈晓炫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萃婷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佩珊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温俊泼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孙嘉芙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文娴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芷晴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秀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学灵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婷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怡霖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碧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清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翠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海燕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慧妍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赖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晓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卉茹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85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政法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114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小龙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晓慧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雪玲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楚贤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时蔓利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异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佩君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海琪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孙心莹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淑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紫琪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睿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敬业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欣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郭思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万智锋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范兴梅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小翔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丽慧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华琼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静林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东飞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慧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曹凯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思云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铭仪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凯烁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乾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婷婷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瑄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韩秋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绮妮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宪芬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淦昌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乐姚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彤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碧霞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廖尚华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瑞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邹海连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春苑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睿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银莹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昱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翠珊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晓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洪敏妮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雪香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晓彬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曹沛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邵爱铭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邢鸿鑫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少芸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超源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玟洁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雪婷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美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朱若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丽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晓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仪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裕情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尹军强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尊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小丽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晓芬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嘉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伟萍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丹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丹丹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靖雯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雯婷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思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亦斌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紫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姗姗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春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韫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淑茹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嘉怡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雪清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健乐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施启霞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文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健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唐敏姬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建斌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婉莹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楚娴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雪琼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毛佩雯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梅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天姿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赵前程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佳欣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韦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冠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琳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翠茹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钊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绚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锦玲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诗韵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嘉瑶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坤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余惠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敏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钊悦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嘉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淑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雅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85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师范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43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巧贞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杰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瑞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韩丽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宝如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孙雨微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钰妮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畑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鸣晖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静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嘉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敏意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慧仪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锐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雪丽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桂莲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玉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健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佩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淑娴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苏琪媛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影雅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倩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静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雪燕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子恒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和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燕妮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昶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嘉玲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肖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彦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舒祺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锦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丽云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雪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莎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绮琦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柳静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85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建筑工程系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75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小芬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廖潮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严子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巫敏慧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尹健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泽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秦浩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杨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俊希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丁轶凡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珊羽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洁玲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董俊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房嘉雯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杏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石捷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文译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宜武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茂恒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钊洪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锡颖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彭奋态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硕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颖思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加照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许钦程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文超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召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晓东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燎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秋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丹妮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钰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冲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佳捷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庚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家铭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彩红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和彦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振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尤英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建恩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瑞鑫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晓琳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秋萍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巧玲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惠如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奕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晓梅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钻锋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曹佳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婉敏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明月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劳基懿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庄家达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佳鑫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帅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海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潮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颖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詹飞杨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家炜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仲琨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明志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卓宇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灿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济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浩良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江华昌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锦鹏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欧恒昌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世雄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璐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秀庭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85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能源与化工系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33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梓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世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民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钱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车伟武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古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峤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文燕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植伟潘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俊毅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苏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少绵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富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逸帆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冯育维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培甲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慧敏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胡子豪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叶桃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悦相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赖奕健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江韶晖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古展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俊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祖城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肖治锐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健灿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木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云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肖景贤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万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冠昆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85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经济贸易系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98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晓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江升桦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栩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静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嘉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颖芝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昊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唐秋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杜旖娜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江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霓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傍兴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尤炳妃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赖捷纯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美伶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夏诗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嘉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朱树榕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苏晓玲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俏丽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雪红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许菊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霍桂雄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琪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美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赵胜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晓冬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婉君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嘉琪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若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凤莹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淑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小丽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嘉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欣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绮雯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锦平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娇燕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兰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红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聪慧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丁伟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布尔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思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洪浩贤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思敏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丽莹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琬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欣欣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凯茵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明秀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苡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高小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胡楚君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浩博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欣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许梅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蓝咏梅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雅诗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洪映玲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古明扬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钰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余美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中庆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婉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章小枫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宝仪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晓哲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青青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杜婉娴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单衬枫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耿暖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舒祺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雅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文婵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丽儿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秀芝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雪梅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晓彤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崔静娴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禹亨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姚文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萧韵铃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廖美霞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尹丽芬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姚佩岑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思慧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超琼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庄淳玲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嘉蔼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媚媚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杜裕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文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富贤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唐晓雯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映纯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盈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敏玲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85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外语系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54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佳琦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伍施韵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丁泳珊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楠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淑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丽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思思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丽云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路婵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馨婷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颖斐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幼婷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海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唐月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煦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郭艾丽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晓莹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欧展群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苏建蝶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燕妮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银凤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慧娴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亦悦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秋萍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转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茵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丘韵玉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许诗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钰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超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刁奇娴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楚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沛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叶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才秀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南华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欣怡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胡嘉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方淑茵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晨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翠玲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东英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孙兰芝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揭英曼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思韵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瑞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春霞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尹慧程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晓茵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练绮红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坤丽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余健成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佳娜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冯翠婷</w:t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85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体育系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28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嘉永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炜权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许晋玮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国希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发立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炳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润发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卫龙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金成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雪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伟锋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嘉莹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嘉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国锋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荣志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兆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邹柱新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秋润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江文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温启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谭健锐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伟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晓霞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江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方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伶丽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岑明滔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建东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九、单项奖学金（</w:t>
      </w:r>
      <w:r>
        <w:rPr/>
        <w:t>1227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85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计算机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137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温燕姿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琼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吉刚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雪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崔秋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智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俊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章福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欣超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健超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马文玥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小浩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育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燕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蝶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冯佰成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木伙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江泽标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许玉晶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梦萍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曹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洋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锐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晓源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坚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彭晓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智聪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卓铭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少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响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晓旭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斯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单嘉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任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智轩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李林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益颖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靖麒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邱明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陈彬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劲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文兵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锐群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沈邦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景坤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玉婵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立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易淑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少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永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如秀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兆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柱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志威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俊贤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俊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乃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苏耀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容泽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高汉清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文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招伟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小铁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余志豪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映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尹志雄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毅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钦彬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高升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志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竞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魏若虹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邹志刚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学海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范泽浩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庄礼烽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桂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明欢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华红宁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学龙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姿严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煜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志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方迎旋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易易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腾飞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许昌威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洲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旭婵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凌杰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翟东飞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祺祺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瑞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宏韬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雪妮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古智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佳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江翠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胡洌浩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郭进贵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晓彬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佳锴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赵嘉乐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啟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赖浩霖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树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庄瑞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智文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泽慧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胡艺耀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育潘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少荣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卓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健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栩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鑫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文广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家俊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宥依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静瑶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祥桃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锋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辉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加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赵晓博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苏晓彤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宇桐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楷宣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梓良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奕琛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朱展锋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嘉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孙健威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健夫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钦新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文锐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铭华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洪嘉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85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电子工程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181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邝海周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文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博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盼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甲宝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中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天翔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国卿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戴南挺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文龙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宏交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赖赐缘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楚红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增雄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苏秋榆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雨桐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堪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丽君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唐穗谷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妙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萧静仪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耀齐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发祯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广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伟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振君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健信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史乾堃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孙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悦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晨清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钊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立浩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许立通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兆聪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潘钰尉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俊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温宇钢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建方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曼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麦梓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伟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光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亮斌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李光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志炜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振达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伟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德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志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焕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颖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攀兰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心陶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丞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晓萍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佩雯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毅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福照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伟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尚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慧萍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润添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飞容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车翼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德全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海亮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练碧桢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冯阳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郭梓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谭东洁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范优康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熊翠梅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项宾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小荷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荣汕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郭泳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阮天水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韩彬彬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在党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韦志豪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桂纯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马东旭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关应强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龚瑞锋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雪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安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邹树坚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伍秀旺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杰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曹彦龙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振帮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俊贤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创彬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姚东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木科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俊杰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树博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万茂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冯贺森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清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先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舒颖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魏金龙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江利茵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苏东边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江润乔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文焕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江耿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亮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健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国森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运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容森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崇益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江海帆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邱柏源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伟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鸿林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伟鑫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家铭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韦以宁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欧康邦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吉乐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江富铭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樊少聪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冼钰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秋月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永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余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志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志雄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敏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龙周彬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诗剑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嘉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蓝小林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浩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志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丽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许龄之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聂鸿鑫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吕晨润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艺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麦芷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煜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茵茵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沛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舒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旭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子健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苏桂丹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贵盛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向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晓茹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德镗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芷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柯华晓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伟坤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璨颖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燊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景鹏华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子添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家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鸿金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璞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慧翔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晓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洲鹏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玉纯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钇先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许志成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肖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钿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泽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斐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俊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浪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慕学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翟小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85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化学与环境工程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105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杜祺昌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怡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开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俊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圳尧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贵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炬橼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冯世杰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任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慧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志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海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梓豪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谭有财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子坚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杜耀维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华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焕宾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靖飞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陆柏灿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练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兆业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福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楚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付智威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晓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郭志城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嘉星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子颜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森源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丽丽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肖素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伦沛棋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敬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谭梓坤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姚耀颖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金佑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马嘉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志刚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辜永基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华水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韵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史晓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舜娥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建清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嘉华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玉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志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志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麦霍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伟财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嘉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嘉荣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方惠杰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建东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武洲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晓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成鑫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谭科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施施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谭焕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进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雯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白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尧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琅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加乐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巫志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建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斌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马钟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沈敏琪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春丽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秋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子良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乐诗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翠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晓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魏瑞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文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应仙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玮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罗军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焯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施树豪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冬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家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楠宁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小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楚滢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日朗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美琪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安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铁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苏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志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田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培林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郭玲玲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杜梓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树鸿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吕文坤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舒镱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胡心蔚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程志云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21"/>
        <w:gridCol w:w="1147"/>
        <w:gridCol w:w="920"/>
        <w:gridCol w:w="921"/>
        <w:gridCol w:w="921"/>
        <w:gridCol w:w="920"/>
        <w:gridCol w:w="921"/>
        <w:gridCol w:w="917"/>
      </w:tblGrid>
      <w:tr>
        <w:trPr>
          <w:trHeight w:val="285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机械工程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114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培瑾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冯盛龙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朱品洁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光帅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志鸿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志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董锦辉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毛华佳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宇达</w:t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泳禧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胡立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冯晓东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翟珮圻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熠彬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宏文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陆伟杰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任少斌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胡国强</w:t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志伟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潇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昌豪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姚桥旺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冯悦强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建潜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耀俊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剑星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太生</w:t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静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膳全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建龙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赖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韬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辉远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邱超明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冯贤昌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炜晋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启尧</w:t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仲坤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洪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健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林辉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选祥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光毅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廷操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智健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麟弟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俊梁</w:t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恒举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梓僮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付郁东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刁家伟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伟宇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伟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益行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麦土养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伟民</w:t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冼恒奇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华珍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许伟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颖诗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卓瑶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薇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高阳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惠敏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淑梅</w:t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利惠倩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锦喜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贵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诗翩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正乾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灿坤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朱文焯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焕深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国波</w:t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廖铭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孔欢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志坚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灼奋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廖钊华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志标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杜峰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育先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俊星</w:t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志超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军谊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廖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源鑫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健森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培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本雄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胜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苏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栩</w:t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胡天明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诗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梓逢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燕君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杜嘉欣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剑华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邱海伦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碧新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赖文康</w:t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嘉玲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麦秀文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冯庆祥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杜继冰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翔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家健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振明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秋财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广</w:t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奕麟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韩卫东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陆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苏治华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马骏原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方碧霞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85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工商管理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166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展华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瑞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毅珊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朝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廖美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梓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冯伟业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方玉萍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朱彩娜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婷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善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秋霞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嘉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淑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丹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桂绫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吕嘉娜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玉艳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海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姚文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兰香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杜玉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肇娴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影彤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振裕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粤华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祝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磊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韵诗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慧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汝东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汪建锋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芳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楚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忆妮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晓军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方建斌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慧婷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淑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琪琪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雪荧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嘉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高润添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理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苏佩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卓华婵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桂梅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翟慧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胡小彩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膺鸿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广林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健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子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燕珊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关晓晴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土金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少丽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莹莹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彩燕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柱锋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佩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海纯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静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方振熙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淑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海婷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施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以利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醒健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戚瑞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嘉莉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颖怡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赖静仪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浩超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邹辉雄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卓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梓梁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攀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智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覃华波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慧敏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冯伟科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春鸿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丽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骆培良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楚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郭颂思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方慧珍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嘉敏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沃枝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嘉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赵玉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小艺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诗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见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小琴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惠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晓玲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尹德明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奕诗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庞碧霞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康银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胡瑞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熳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艳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马麒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卓紫娴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雪瑜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婉雯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方欣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逸鸿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石琳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康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浩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晓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欣欣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慧灵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舒婷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肖旭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倩莹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子良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良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梓妍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均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肖燕苗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育强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孙东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晓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沛儿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益丽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天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颖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胡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钰莹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丽明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宝丹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邱伟敬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骏聪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晓盈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浩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晓睿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晓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煌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孔垂鸿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广晖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高淑珍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冼思余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振彬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健璋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韵萍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瑞茵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思益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钰婷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雁玲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冯碧丝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冼慧欣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桂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基志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静娆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日颖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怀渭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锦珍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唐国仕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曹焕诗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85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文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81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洪慧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小红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上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振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曦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秋雨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珮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单筱阳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友珊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燕霞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晗茵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嘉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姚楠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柳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海霞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小敏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胡敏怡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捷芸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静颖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杨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赵莞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珍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洪刚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钟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魏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历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釉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庞宇成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晓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方晓雯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冰贤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从照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毛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简笑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欧捷儿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垣序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陆昭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嘉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泳琪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翠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温楚卿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燕媚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苏妙玲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慧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柯秋明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秋霞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胡晓玲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悦婷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梦林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覃宝梅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胡红舒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淑芬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尹智伟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婉苗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碧霞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熊小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庞金珂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汝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绮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晓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咏诗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紫婷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昭敏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雷斯乔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茵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锐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远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小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明诗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华英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淑芬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余李清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谭家怡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玲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宝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静雯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瑞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佳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茵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任婷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晓敏</w:t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47"/>
        <w:gridCol w:w="921"/>
        <w:gridCol w:w="920"/>
        <w:gridCol w:w="921"/>
        <w:gridCol w:w="921"/>
        <w:gridCol w:w="920"/>
        <w:gridCol w:w="921"/>
        <w:gridCol w:w="917"/>
      </w:tblGrid>
      <w:tr>
        <w:trPr>
          <w:trHeight w:val="285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政法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115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裕鸣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源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耿霞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煌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敏婷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姚倩文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丽敏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婧如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慧兰</w:t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志娟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文利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乐芳琴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杏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戴春武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芳君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冬莹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洪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宇</w:t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淑怡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嘉惠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惠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文辉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赖嘉琪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祝佩珊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培鑫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邹祖挺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庞小珍</w:t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全月媚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欧阳依帆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海荣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甘泽鹏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婉文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晓靖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标航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鹏辉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佩娴</w:t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苏晓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信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许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婷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俏悦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东苑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靖霖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陪辇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伟东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灿文</w:t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佩仙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娜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慧文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颖莹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灿冰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绮萱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谭雅欣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堪鑫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思静</w:t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振航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誉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高嘉宝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伟光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炜洁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丽媛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碧霞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怀赏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家欢</w:t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淑美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熊小婷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俊藩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秋霞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妍纯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崇香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韩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莹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佳展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梅英</w:t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姚欢倩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礼仪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槿萱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植宇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汪坤誉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麦学礼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文伟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靖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慧婷</w:t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尹颖欣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敏琪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梦涵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翠莹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善仪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伊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颖华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岳武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江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澜</w:t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思萍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靖然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振贤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敏慧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符丽君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思婷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明亮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孟郊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莉雅</w:t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相彤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键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绮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威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许奕琳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美璇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佳莹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詹霞梅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苏尧鑫</w:t>
            </w:r>
          </w:p>
        </w:tc>
      </w:tr>
      <w:tr>
        <w:trPr>
          <w:trHeight w:val="28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宇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先彩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观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佩祺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树城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赖丽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官佳杰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85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师范学院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42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嘉仪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丽君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焕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月媚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穗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祉盈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萍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祎珊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丁水馨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祥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马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婉儿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美芝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海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思雨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吕晓丽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韩旭璞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素纯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名欣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柯子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祁乐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钱依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思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福园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熊作勇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绮雯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林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田顺子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石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诗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孔军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丁倩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永媚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淑娟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苏照希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诗茵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淑萍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青萍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小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85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建筑工程系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76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蒋睿中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晓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郭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瑞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文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熊维成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志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炜彭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沈开立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飞龙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邱景耀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雄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志锋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维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嘉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晓玲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凌通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子维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房银城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剑锋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伟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国亮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东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庆锋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添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烨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邦昭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冼耀津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朱官亚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倩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志豪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潘必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凤玲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骆紫轩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贺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贵发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马炯东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施家康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颖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许若鸿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智霖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晓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余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柔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拥优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翁宗本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温利生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凌忆莲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淑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冯梓旺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世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建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婉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成永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梓鑫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浩杨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焕瑛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泽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振华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耀雄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景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家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芷英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书杰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诗敏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苏子龙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雷焕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杜德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龙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兴财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晓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慧轩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丁祥禧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智君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温天德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耀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泽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文献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85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能源与化工系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33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振超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麦文彦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则亮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旭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和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树良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旭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梓珍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泽涛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嫚嫚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志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国清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浩雄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昭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燕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苏日海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冰天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仕腾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杰钊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学斯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谭炜恒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智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志团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沛坚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豪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高鹏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戴嘉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烨野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伟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甘德昌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振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85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经济贸易系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96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云龙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舒慧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卜嘉丽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宋东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秋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晓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蓝思茵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欣欣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嘉彬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佳鑫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晓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秀静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明乐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润南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龙华燕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建飞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苑美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洁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亚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青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奕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晓凯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于展郦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保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依倩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唐振浩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康振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尹玥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丽娜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晓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丘丽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雅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呈希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嘉欣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童子文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耀球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润锋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致乐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雪馨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许琳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云晓静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其尚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西西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萧梓轩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柏茹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海茵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樱桦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赖韵如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朱婉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董晓芸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肖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廖宇星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肖文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嘉韵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孙梓烨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悦媛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方碧程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烨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玉玲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玉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绮雯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魏美霞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顾玉莹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勇霞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爱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符天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曹俊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倩如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彩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倩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婷婷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冠乐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薛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慧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玉如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楚翘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韵诗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嘉丽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华春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萧颖茵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香泳莉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志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晓靖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晓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詹丽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彩梅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鹏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泽森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颂凯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振超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智铭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裕晴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郭智学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裕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85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外语系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55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朱文果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宓妍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志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婉芯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晓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敏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映玉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嘉欣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麦俊亮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麦志广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郭金燕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佩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婧婧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麦恩萍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梓健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世媚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卓君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侯东良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柳青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镇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富兴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文倩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翠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玉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苏婉君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玩儿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全燕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扬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瑞恩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悦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庄永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艳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雨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孙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彤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悦明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丁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浪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彩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慧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月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慧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家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丽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淑铭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谭惠芳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付文静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康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国林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邝绮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翠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美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舒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曾珮娥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谭宇宁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翠霞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85" w:hRule="atLeast"/>
        </w:trPr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体育系（</w:t>
            </w:r>
            <w:r>
              <w:rPr>
                <w:rFonts w:eastAsia="宋体;SimSun" w:ascii="Times New Roman" w:hAnsi="Times New Roman"/>
                <w:b/>
                <w:color w:val="000000"/>
                <w:sz w:val="24"/>
              </w:rPr>
              <w:t>26</w:t>
            </w:r>
            <w:r>
              <w:rPr>
                <w:rFonts w:ascii="Times New Roman" w:hAnsi="Times New Roman" w:eastAsia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赖日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圣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伟权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堪威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成裕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耀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志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阮鹏程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韩志杰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祖龙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成龙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伟超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锦添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卢成龙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马波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志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光强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柳娟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梦渊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耕恒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许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志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志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江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汕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颖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健宇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十、鸿发慈善奖学金（</w:t>
      </w:r>
      <w:r>
        <w:rPr/>
        <w:t>16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6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85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海泉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佳铭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魏泽龙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肖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庄勤佳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丹妮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光明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镁琪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曼</w:t>
            </w:r>
          </w:p>
        </w:tc>
      </w:tr>
      <w:tr>
        <w:trPr>
          <w:trHeight w:val="285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永鑫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覃万妍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柯丽颖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少维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谢丹妮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潘晓婷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颂恩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十一、康华奖学金（</w:t>
      </w:r>
      <w:r>
        <w:rPr/>
        <w:t>16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卢卓越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李小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杨小玲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黄裕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欧建南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张士健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何文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孔维灿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陈崇达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吴娟洁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袁智勋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eastAsia="宋体;SimSun"/>
                <w:sz w:val="24"/>
              </w:rPr>
              <w:t>徐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叶创新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李晓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潘才彬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程晓玲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十二、新世纪奖学金（</w:t>
      </w:r>
      <w:r>
        <w:rPr/>
        <w:t>16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5"/>
        <w:gridCol w:w="945"/>
        <w:gridCol w:w="946"/>
        <w:gridCol w:w="946"/>
        <w:gridCol w:w="946"/>
        <w:gridCol w:w="946"/>
        <w:gridCol w:w="946"/>
        <w:gridCol w:w="940"/>
      </w:tblGrid>
      <w:tr>
        <w:trPr>
          <w:trHeight w:val="285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eastAsia="宋体;SimSun"/>
                <w:sz w:val="24"/>
              </w:rPr>
              <w:t>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洪龙武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麦慧玲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陈子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郭达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刘嘉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陈文贞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钟逸斐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简容弟</w:t>
            </w:r>
          </w:p>
        </w:tc>
      </w:tr>
      <w:tr>
        <w:trPr>
          <w:trHeight w:val="285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尹红月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温鑫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eastAsia="宋体;SimSun"/>
                <w:sz w:val="24"/>
              </w:rPr>
              <w:t>黄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蔡智萍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叶智坚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钟展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黄志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/>
        <w:t>十三、光大奖学金（</w:t>
      </w:r>
      <w:r>
        <w:rPr/>
        <w:t>16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钟俊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eastAsia="宋体;SimSun"/>
                <w:sz w:val="24"/>
              </w:rPr>
              <w:t>钟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曾志彬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马传彬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黄丕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钟东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吴李祥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刘海涛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曾金河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黄丽珊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周碧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陈金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陈伟锋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丁嘉雯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邓宝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朱贤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十四、松山湖奖学金（</w:t>
      </w:r>
      <w:r>
        <w:rPr/>
        <w:t>47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黄天德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陈剑秋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刘勇磊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梁泽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eastAsia="宋体;SimSun"/>
                <w:sz w:val="24"/>
              </w:rPr>
              <w:t>李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林伟龙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王淑铭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eastAsia="宋体;SimSun"/>
                <w:sz w:val="24"/>
              </w:rPr>
              <w:t>刘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鑫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王临莹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黄丽强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吴小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尹燕君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蒋梦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邓颖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梁嘉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黎思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林家民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郑晓敏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王夏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赵颖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eastAsia="宋体;SimSun"/>
                <w:sz w:val="24"/>
              </w:rPr>
              <w:t>刘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洪卿卿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欧诗亮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杨家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张炎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eastAsia="宋体;SimSun"/>
                <w:sz w:val="24"/>
              </w:rPr>
              <w:t>林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楷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王晓琪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蔡宏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黄锦彦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姚尹城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周子欣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钟超林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莫雪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李坚颖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谢晓君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eastAsia="宋体;SimSun"/>
                <w:sz w:val="24"/>
              </w:rPr>
              <w:t>钟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张顺华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林子龄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萧纾婷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李民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梁柳贞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赵梓晶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李基烨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谢添永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尹素欣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叶鲜雯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梁偲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8"/>
          <w:szCs w:val="28"/>
        </w:rPr>
      </w:pPr>
      <w:r>
        <w:rPr>
          <w:rFonts w:eastAsia="宋体;SimSu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十五、新维思奖学金（</w:t>
      </w:r>
      <w:r>
        <w:rPr/>
        <w:t>12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国培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谋志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敏如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朱子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彭楷烽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治扬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彦芬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志斌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彭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憧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清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唐浩楷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十六、东莞外商协会奖学金（</w:t>
      </w:r>
      <w:r>
        <w:rPr/>
        <w:t>15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候新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莫文青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艳莹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佳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昂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煜墅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君健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白汉国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徐蓉珊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子程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昂扬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付浩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苏嘉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温桂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炜森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十七、东莞得利钟表有限公司奖学金（</w:t>
      </w:r>
      <w:r>
        <w:rPr/>
        <w:t>15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坤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悦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苏彬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雯雯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春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郭天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嘉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洪沛雄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董彦余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洪敏超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泽锴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辛钦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倾洋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江凤琼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月凤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十八、驰鹏奖学金（</w:t>
      </w:r>
      <w:r>
        <w:rPr/>
        <w:t>20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远志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景德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嘉威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田利萍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惠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赖巧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嘉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方锡波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晓曼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可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强龙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马锦希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邱沁然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方树庆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宝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麦颖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子佳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园园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晓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嘉兴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十九、百安石化奖学金（</w:t>
      </w:r>
      <w:r>
        <w:rPr/>
        <w:t>20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小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佩芬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肖雪晶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景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钟佳甫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郭一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碧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成娣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湘民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庆华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康春萍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泽成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芷菁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东娜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顺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麦春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锐能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肖恒颖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少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邱惠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二十、汇富励志奖学金（</w:t>
      </w:r>
      <w:r>
        <w:rPr/>
        <w:t>15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诗亮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亢贝贝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玉燕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国聪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纯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刘健玲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韵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叶颖华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佳纯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翠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方笑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罗丽换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少君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富贤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吴乐琦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二十一、方润华奖学金（</w:t>
      </w:r>
      <w:r>
        <w:rPr/>
        <w:t>5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李杰坷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元岳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桂松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谭桥桥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/>
          <w:color w:val="000000"/>
          <w:sz w:val="24"/>
        </w:rPr>
      </w:pPr>
      <w:r>
        <w:rPr>
          <w:rFonts w:eastAsia="黑体;SimHei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宋体;SimSun"/>
          <w:color w:val="000000"/>
          <w:sz w:val="24"/>
          <w:szCs w:val="32"/>
        </w:rPr>
      </w:pPr>
      <w:r>
        <w:rPr>
          <w:rFonts w:ascii="Times New Roman" w:hAnsi="Times New Roman" w:eastAsia="宋体;SimSun"/>
          <w:color w:val="000000"/>
          <w:sz w:val="24"/>
          <w:szCs w:val="32"/>
        </w:rPr>
        <w:t>二十二、方谭远良奖学金（</w:t>
      </w:r>
      <w:r>
        <w:rPr>
          <w:rFonts w:eastAsia="宋体;SimSun" w:ascii="Times New Roman" w:hAnsi="Times New Roman"/>
          <w:color w:val="000000"/>
          <w:sz w:val="24"/>
          <w:szCs w:val="32"/>
        </w:rPr>
        <w:t>5</w:t>
      </w:r>
      <w:r>
        <w:rPr>
          <w:rFonts w:ascii="Times New Roman" w:hAnsi="Times New Roman" w:eastAsia="宋体;SimSun"/>
          <w:color w:val="000000"/>
          <w:sz w:val="24"/>
          <w:szCs w:val="32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小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文洁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屈子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董晓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黎爱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二十三、东穗奖学金（</w:t>
      </w:r>
      <w:r>
        <w:rPr/>
        <w:t>8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曾俊锋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林燕虹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廖俊儒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江宏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胡家成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叶诗敏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黎芷晴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康晓君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/>
          <w:color w:val="000000"/>
          <w:szCs w:val="32"/>
        </w:rPr>
      </w:pPr>
      <w:r>
        <w:rPr>
          <w:rFonts w:eastAsia="黑体;SimHei" w:ascii="Times New Roman" w:hAnsi="Times New Roman"/>
          <w:color w:val="000000"/>
          <w:szCs w:val="32"/>
        </w:rPr>
      </w:r>
    </w:p>
    <w:p>
      <w:pPr>
        <w:pStyle w:val="Normal"/>
        <w:rPr/>
      </w:pPr>
      <w:r>
        <w:rPr/>
        <w:t>二十四、电子云天奖学金（</w:t>
      </w:r>
      <w:r>
        <w:rPr/>
        <w:t>10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锐华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汤席丽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孙少艺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邓保奇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王冬生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何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健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灿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温鸿锴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周文婷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纯佳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二十五、万善励志奖学金（</w:t>
      </w:r>
      <w:r>
        <w:rPr/>
        <w:t>10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展鸿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绮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范明华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陈嘉莉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蔡树林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晓媚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敏华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敏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楚迎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张嘉欣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/>
          <w:color w:val="000000"/>
          <w:sz w:val="24"/>
        </w:rPr>
      </w:pPr>
      <w:r>
        <w:rPr>
          <w:rFonts w:eastAsia="黑体;SimHei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二十六、冷阳奖学金（</w:t>
      </w:r>
      <w:r>
        <w:rPr/>
        <w:t>8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6"/>
        <w:gridCol w:w="945"/>
        <w:gridCol w:w="946"/>
        <w:gridCol w:w="946"/>
        <w:gridCol w:w="946"/>
        <w:gridCol w:w="946"/>
        <w:gridCol w:w="941"/>
      </w:tblGrid>
      <w:tr>
        <w:trPr>
          <w:trHeight w:val="285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袁懿钏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郑钰彤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韵琪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杨银焕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梁文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熊佩怡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林燕婷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napToGrid w:val="false"/>
        <w:spacing w:before="156" w:after="156"/>
        <w:ind w:right="320" w:hanging="0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11785</wp:posOffset>
                </wp:positionV>
                <wp:extent cx="56184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5pt" to="442.35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20" w:right="320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409575</wp:posOffset>
                </wp:positionV>
                <wp:extent cx="561848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5pt" to="442.35pt,3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东莞理工学院办公室</w:t>
      </w:r>
      <w:r>
        <w:rPr>
          <w:rFonts w:ascii="Times New Roman" w:hAnsi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2015</w:t>
      </w:r>
      <w:r>
        <w:rPr>
          <w:rFonts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 DOCPROPERTY "FlYear"</w:instrTex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sz w:val="28"/>
          <w:szCs w:val="28"/>
          <w:rFonts w:ascii="Times New Roman" w:hAnsi="Times New Roman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8</w:t>
      </w:r>
      <w:r>
        <w:rPr>
          <w:rFonts w:ascii="Times New Roman" w:hAnsi="Times New Roman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发展战略部信息服务" w:date="2015-12-31T10:24:00Z" w:initials="微软用户">
    <w:p>
      <w:r>
        <w:rPr>
          <w:rFonts w:ascii="Times New Roman" w:hAnsi="Times New Roman" w:eastAsia="仿宋_GB2312" w:cs="Times New Roman"/>
          <w:color w:val="000000"/>
          <w:kern w:val="2"/>
          <w:sz w:val="30"/>
          <w:szCs w:val="24"/>
          <w:lang w:val="en-US" w:eastAsia="zh-CN" w:bidi="ar-SA"/>
        </w:rPr>
        <w:t>标注密级和保密期限，期限数字用阿拉伯数字标注</w:t>
      </w:r>
    </w:p>
  </w:comment>
  <w:comment w:id="1" w:author="发展战略部信息服务" w:date="2015-12-31T10:24:00Z" w:initials="微软用户">
    <w:p>
      <w:r>
        <w:rPr>
          <w:rFonts w:ascii="Times New Roman" w:hAnsi="Times New Roman" w:eastAsia="仿宋_GB2312" w:cs="Times New Roman"/>
          <w:color w:val="000000"/>
          <w:kern w:val="2"/>
          <w:sz w:val="30"/>
          <w:szCs w:val="24"/>
          <w:lang w:val="en-US" w:eastAsia="zh-CN" w:bidi="ar-SA"/>
        </w:rPr>
        <w:t>标注紧急程度</w:t>
      </w:r>
    </w:p>
  </w:comment>
  <w:comment w:id="2" w:author="发展战略部信息服务" w:date="2015-12-31T10:24:00Z" w:initials="微软用户">
    <w:p>
      <w:r>
        <w:rPr>
          <w:rFonts w:ascii="Times New Roman" w:hAnsi="Times New Roman" w:eastAsia="仿宋_GB2312" w:cs="Times New Roman"/>
          <w:color w:val="000000"/>
          <w:kern w:val="2"/>
          <w:sz w:val="30"/>
          <w:szCs w:val="24"/>
          <w:lang w:val="en-US" w:eastAsia="zh-CN" w:bidi="ar-SA"/>
        </w:rPr>
        <w:t>添加发文的字号，在括号后用阿拉伯数字标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、"/>
      <w:lvlJc w:val="left"/>
      <w:pPr>
        <w:tabs>
          <w:tab w:val="num" w:pos="2200"/>
        </w:tabs>
        <w:ind w:left="825" w:hanging="425"/>
      </w:pPr>
      <w:rPr/>
    </w:lvl>
    <w:lvl w:ilvl="1">
      <w:start w:val="1"/>
      <w:pStyle w:val="Heading2"/>
      <w:numFmt w:val="decimal"/>
      <w:lvlText w:val="第%2节、"/>
      <w:lvlJc w:val="left"/>
      <w:pPr>
        <w:tabs>
          <w:tab w:val="num" w:pos="2200"/>
        </w:tabs>
        <w:ind w:left="967" w:hanging="567"/>
      </w:pPr>
      <w:rPr/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1109" w:hanging="709"/>
      </w:pPr>
      <w:rPr/>
    </w:lvl>
    <w:lvl w:ilvl="3">
      <w:start w:val="1"/>
      <w:numFmt w:val="upperLetter"/>
      <w:suff w:val="space"/>
      <w:lvlText w:val="%4)."/>
      <w:lvlJc w:val="left"/>
      <w:pPr>
        <w:tabs>
          <w:tab w:val="num" w:pos="0"/>
        </w:tabs>
        <w:ind w:left="967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1392"/>
        </w:tabs>
        <w:ind w:left="13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34"/>
        </w:tabs>
        <w:ind w:left="15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676"/>
        </w:tabs>
        <w:ind w:left="16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18"/>
        </w:tabs>
        <w:ind w:left="18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59"/>
        </w:tabs>
        <w:ind w:left="19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upperLetter"/>
      <w:suff w:val="space"/>
      <w:lvlText w:val="%4)."/>
      <w:lvlJc w:val="left"/>
      <w:pPr>
        <w:tabs>
          <w:tab w:val="num" w:pos="0"/>
        </w:tabs>
        <w:ind w:left="567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47"/>
        </w:tabs>
        <w:ind w:left="420" w:hanging="19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仿宋_GB2312"/>
      <w:kern w:val="2"/>
      <w:sz w:val="30"/>
      <w:szCs w:val="24"/>
      <w:lang w:val="en-US"/>
    </w:rPr>
  </w:style>
  <w:style w:type="character" w:styleId="Char3">
    <w:name w:val="正文文本 Char"/>
    <w:qFormat/>
    <w:rPr>
      <w:rFonts w:eastAsia="仿宋_GB2312"/>
      <w:kern w:val="2"/>
      <w:sz w:val="31"/>
      <w:szCs w:val="24"/>
    </w:rPr>
  </w:style>
  <w:style w:type="character" w:styleId="Char4">
    <w:name w:val="批注框文本 Char"/>
    <w:qFormat/>
    <w:rPr>
      <w:rFonts w:ascii="仿宋_GB2312" w:hAnsi="仿宋_GB2312" w:eastAsia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ascii="Times New Roman" w:hAnsi="Times New Roman"/>
      <w:color w:val="000000"/>
      <w:kern w:val="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color w:val="000000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color w:val="000000"/>
      <w:kern w:val="2"/>
      <w:sz w:val="18"/>
      <w:szCs w:val="18"/>
      <w:lang w:val="en-US"/>
    </w:rPr>
  </w:style>
  <w:style w:type="paragraph" w:styleId="Style13">
    <w:name w:val="正文列表"/>
    <w:basedOn w:val="Normal"/>
    <w:qFormat/>
    <w:pPr>
      <w:numPr>
        <w:ilvl w:val="0"/>
        <w:numId w:val="2"/>
      </w:numPr>
      <w:outlineLvl w:val="3"/>
    </w:pPr>
    <w:rPr/>
  </w:style>
  <w:style w:type="paragraph" w:styleId="Style14">
    <w:name w:val="正文列表二级"/>
    <w:basedOn w:val="Style13"/>
    <w:qFormat/>
    <w:pPr>
      <w:numPr>
        <w:ilvl w:val="0"/>
        <w:numId w:val="3"/>
      </w:numPr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/>
      <w:color w:val="000000"/>
      <w:kern w:val="2"/>
      <w:sz w:val="3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0:48:00Z</dcterms:created>
  <dc:creator>陈礼明</dc:creator>
  <dc:description/>
  <cp:keywords/>
  <dc:language>en-US</dc:language>
  <cp:lastModifiedBy>宣传部</cp:lastModifiedBy>
  <dcterms:modified xsi:type="dcterms:W3CDTF">2015-12-31T02:24:00Z</dcterms:modified>
  <cp:revision>4</cp:revision>
  <dc:subject/>
  <dc:title/>
</cp:coreProperties>
</file>