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我校学子参加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1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中国机器人大赛获奖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无差别组标准平台</w:t>
            </w:r>
            <w:r>
              <w:rPr>
                <w:rFonts w:ascii="宋体;SimSun" w:hAnsi="宋体;SimSun" w:cs="宋体;SimSun"/>
                <w:kern w:val="0"/>
                <w:sz w:val="24"/>
              </w:rPr>
              <w:t>１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冠军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培灿、赵维佺、李勇、邹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华福、林志卓、许强创、陈金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无差别组标准平台</w:t>
            </w:r>
            <w:r>
              <w:rPr>
                <w:rFonts w:ascii="宋体;SimSun" w:hAnsi="宋体;SimSun" w:cs="宋体;SimSun"/>
                <w:kern w:val="0"/>
                <w:sz w:val="24"/>
              </w:rPr>
              <w:t>２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冠军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辉、王卫平、邓君、叶智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作灿、吴志鹏、古龙华、陈锐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无差别组标准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1V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（季军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斌 杨雷 赖树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杨莹驹 李灏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炳虎 邹长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胡亚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无差别组标准平台</w:t>
            </w:r>
            <w:r>
              <w:rPr>
                <w:rFonts w:ascii="宋体;SimSun" w:hAnsi="宋体;SimSun" w:cs="宋体;SimSun"/>
                <w:kern w:val="0"/>
                <w:sz w:val="24"/>
              </w:rPr>
              <w:t>２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培灿、赵维佺、李勇、邹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华福、林志卓、许强创、陈金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无差别组标准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1V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　君、许光辉、肖力、徐红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作灿、吴志鹏、古龙华、陈锐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仿人组标准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1V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培灿、赵维佺、李勇、邹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宝、蔡拔群、陈创练、张壁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仿人组标准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2V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军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培灿、赵维佺、李勇、邹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宝、蔡拔群、陈创练、张壁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创新比赛大学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守炎、邓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作灿、王作伟、陈加振、霍嘉浩、陈伟东、吴志鹏、古龙华、陈锐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仿人组标准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1V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杨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赖树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灵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坤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泽腾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灏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杨莹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闫振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仿人组标准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2V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守炎、许光辉、邓君、黄永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伟、陈伟东、霍嘉浩、陈加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无差别组标准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2V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杨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赖树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振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胡亚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炳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金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灏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邹长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仿人组标准平台</w:t>
            </w:r>
            <w:r>
              <w:rPr>
                <w:rFonts w:ascii="宋体;SimSun" w:hAnsi="宋体;SimSun" w:cs="宋体;SimSun"/>
                <w:kern w:val="0"/>
                <w:sz w:val="24"/>
              </w:rPr>
              <w:t>１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君、许光辉、徐素武、林朝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君、许光辉、徐素武、林朝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武术擂台赛仿人组标准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2V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杨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赖树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灵峰 刘坤富 陈泽腾 黄炳虎 邹长科 周金华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7:00Z</dcterms:created>
  <dc:creator>CN=叶妙娴/O=dglg</dc:creator>
  <dc:description/>
  <cp:keywords/>
  <dc:language>en-US</dc:language>
  <cp:lastModifiedBy>CN=叶妙娴/O=dglg</cp:lastModifiedBy>
  <dcterms:modified xsi:type="dcterms:W3CDTF">2011-09-01T07:54:00Z</dcterms:modified>
  <cp:revision>6</cp:revision>
  <dc:subject/>
  <dc:title>参赛项目</dc:title>
</cp:coreProperties>
</file>