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Style w:val="Style12"/>
          <w:rFonts w:ascii="Times New Roman" w:hAnsi="Times New Roman"/>
          <w:vanish w:val="false"/>
        </w:rPr>
        <w:commentReference w:id="0"/>
      </w:r>
    </w:p>
    <w:p>
      <w:pPr>
        <w:pStyle w:val="Normal"/>
        <w:rPr/>
      </w:pPr>
      <w:r>
        <w:rPr>
          <w:rStyle w:val="Style12"/>
          <w:rFonts w:eastAsia="黑体;SimHei" w:ascii="Times New Roman" w:hAnsi="Times New Roman"/>
          <w:b/>
          <w:vanish w:val="false"/>
        </w:rPr>
        <w:commentReference w:id="1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515" w:hRule="atLeast"/>
        </w:trPr>
        <w:tc>
          <w:tcPr>
            <w:tcW w:w="88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84"/>
                <w:szCs w:val="84"/>
              </w:rPr>
            </w:pPr>
            <w:r>
              <w:rPr>
                <w:rFonts w:ascii="Times New Roman" w:hAnsi="Times New Roman"/>
                <w:sz w:val="84"/>
                <w:szCs w:val="84"/>
              </w:rPr>
            </w:r>
            <w:bookmarkStart w:id="0" w:name="xxqqWholeArea"/>
            <w:bookmarkStart w:id="1" w:name="xxqqWholeArea"/>
            <w:bookmarkEnd w:id="1"/>
          </w:p>
          <w:p>
            <w:pPr>
              <w:pStyle w:val="Normal"/>
              <w:spacing w:lineRule="auto" w:line="360"/>
              <w:ind w:left="480" w:right="634" w:hanging="0"/>
              <w:jc w:val="distribute"/>
              <w:rPr>
                <w:rFonts w:ascii="Times New Roman" w:hAnsi="Times New Roman" w:eastAsia="方正小标宋简体"/>
                <w:b/>
                <w:b/>
                <w:color w:val="FF0000"/>
                <w:spacing w:val="-10"/>
                <w:w w:val="56"/>
                <w:sz w:val="140"/>
                <w:szCs w:val="146"/>
              </w:rPr>
            </w:pPr>
            <w:r>
              <w:rPr>
                <w:rFonts w:ascii="Times New Roman" w:hAnsi="Times New Roman" w:eastAsia="方正小标宋简体"/>
                <w:b/>
                <w:color w:val="FF0000"/>
                <w:spacing w:val="-10"/>
                <w:w w:val="56"/>
                <w:sz w:val="140"/>
                <w:szCs w:val="146"/>
              </w:rPr>
              <w:t>东莞理工学院文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/>
                <w:szCs w:val="32"/>
              </w:rPr>
              <w:t>莞工学</w:t>
            </w:r>
            <w:commentRangeStart w:id="2"/>
            <w:r>
              <w:rPr>
                <w:rFonts w:ascii="Times New Roman" w:hAnsi="Times New Roman"/>
                <w:szCs w:val="32"/>
              </w:rPr>
              <w:t>〔</w:t>
            </w:r>
            <w:r>
              <w:rPr>
                <w:rFonts w:ascii="Times New Roman" w:hAnsi="Times New Roman"/>
                <w:szCs w:val="32"/>
              </w:rPr>
              <w:t>2014</w:t>
            </w:r>
            <w:r>
              <w:rPr>
                <w:rFonts w:ascii="Times New Roman" w:hAnsi="Times New Roman"/>
                <w:szCs w:val="32"/>
              </w:rPr>
              <w:t>〕</w:t>
            </w:r>
            <w:r>
              <w:rPr>
                <w:rFonts w:ascii="Times New Roman" w:hAnsi="Times New Roman"/>
                <w:szCs w:val="32"/>
              </w:rPr>
              <w:t>15</w:t>
            </w:r>
            <w:r>
              <w:rPr>
                <w:rFonts w:ascii="Times New Roman" w:hAnsi="Times New Roman"/>
                <w:szCs w:val="32"/>
              </w:rPr>
              <w:t>号</w:t>
            </w:r>
            <w:commentRangeEnd w:id="2"/>
            <w:r>
              <w:commentReference w:id="2"/>
            </w:r>
            <w:r>
              <w:rPr>
                <w:rStyle w:val="Style12"/>
                <w:rFonts w:ascii="Times New Roman" w:hAnsi="Times New Roman"/>
                <w:vanish w:val="fals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表彰</w:t>
      </w:r>
      <w:r>
        <w:rPr>
          <w:rFonts w:eastAsia="方正小标宋简体" w:ascii="Times New Roman" w:hAnsi="Times New Roman"/>
          <w:sz w:val="44"/>
          <w:szCs w:val="44"/>
        </w:rPr>
        <w:t>2013—2014</w:t>
      </w:r>
      <w:r>
        <w:rPr>
          <w:rFonts w:ascii="Times New Roman" w:hAnsi="Times New Roman" w:eastAsia="方正小标宋简体"/>
          <w:sz w:val="44"/>
          <w:szCs w:val="44"/>
        </w:rPr>
        <w:t>学年度先进班集体、优秀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大学生标兵、优秀大学生、优秀学生干部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及奖学金获得者的决定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bCs/>
          <w:color w:val="000000"/>
          <w:szCs w:val="32"/>
        </w:rPr>
        <w:t>根据《东莞理工学院先进班集体、优秀大学生标兵、优秀大学生、优秀学生干部评选办法》、《东莞理工学院优秀学生奖学金评选办法》和《“杨振宁奖学金”评选办法》等有关规定，经自主申报、各班民主评议、综合测评及各院系、学生处审核，并在全校范围公示后，学校决定对</w:t>
      </w:r>
      <w:r>
        <w:rPr>
          <w:rFonts w:ascii="Times New Roman" w:hAnsi="Times New Roman"/>
          <w:bCs/>
          <w:color w:val="000000"/>
          <w:szCs w:val="32"/>
        </w:rPr>
        <w:t>2013—2014</w:t>
      </w:r>
      <w:r>
        <w:rPr>
          <w:rFonts w:ascii="Times New Roman" w:hAnsi="Times New Roman"/>
          <w:bCs/>
          <w:color w:val="000000"/>
          <w:szCs w:val="32"/>
        </w:rPr>
        <w:t>学年度表现优异的集体和个人进行表彰：授予</w:t>
      </w:r>
      <w:r>
        <w:rPr>
          <w:rFonts w:ascii="Times New Roman" w:hAnsi="Times New Roman"/>
          <w:bCs/>
          <w:color w:val="000000"/>
          <w:szCs w:val="32"/>
        </w:rPr>
        <w:t>2012</w:t>
      </w:r>
      <w:r>
        <w:rPr>
          <w:rFonts w:ascii="Times New Roman" w:hAnsi="Times New Roman"/>
          <w:bCs/>
          <w:color w:val="000000"/>
          <w:szCs w:val="32"/>
        </w:rPr>
        <w:t>级计算机科学与技术</w:t>
      </w:r>
      <w:r>
        <w:rPr>
          <w:rFonts w:ascii="Times New Roman" w:hAnsi="Times New Roman"/>
          <w:bCs/>
          <w:color w:val="000000"/>
          <w:szCs w:val="32"/>
        </w:rPr>
        <w:t>4</w:t>
      </w:r>
      <w:r>
        <w:rPr>
          <w:rFonts w:ascii="Times New Roman" w:hAnsi="Times New Roman"/>
          <w:bCs/>
          <w:color w:val="000000"/>
          <w:szCs w:val="32"/>
        </w:rPr>
        <w:t>班等</w:t>
      </w:r>
      <w:r>
        <w:rPr>
          <w:rFonts w:ascii="Times New Roman" w:hAnsi="Times New Roman"/>
          <w:bCs/>
          <w:color w:val="000000"/>
          <w:szCs w:val="32"/>
        </w:rPr>
        <w:t>28</w:t>
      </w:r>
      <w:r>
        <w:rPr>
          <w:rFonts w:ascii="Times New Roman" w:hAnsi="Times New Roman"/>
          <w:bCs/>
          <w:color w:val="000000"/>
          <w:szCs w:val="32"/>
        </w:rPr>
        <w:t>个班级“先进班集体”称号，授予林泽凯等</w:t>
      </w:r>
      <w:r>
        <w:rPr>
          <w:rFonts w:ascii="Times New Roman" w:hAnsi="Times New Roman"/>
          <w:bCs/>
          <w:color w:val="000000"/>
          <w:szCs w:val="32"/>
        </w:rPr>
        <w:t>19</w:t>
      </w:r>
      <w:r>
        <w:rPr>
          <w:rFonts w:ascii="Times New Roman" w:hAnsi="Times New Roman"/>
          <w:bCs/>
          <w:color w:val="000000"/>
          <w:szCs w:val="32"/>
        </w:rPr>
        <w:t>名国家奖学金获得者“优秀大学生标兵”称号，授予陈晓耿等</w:t>
      </w:r>
      <w:r>
        <w:rPr>
          <w:rFonts w:ascii="Times New Roman" w:hAnsi="Times New Roman"/>
          <w:bCs/>
          <w:color w:val="000000"/>
          <w:szCs w:val="32"/>
        </w:rPr>
        <w:t>580</w:t>
      </w:r>
      <w:r>
        <w:rPr>
          <w:rFonts w:ascii="Times New Roman" w:hAnsi="Times New Roman"/>
          <w:bCs/>
          <w:color w:val="000000"/>
          <w:szCs w:val="32"/>
        </w:rPr>
        <w:t>名同学“优秀大学生”称号，授予郑炜怡等</w:t>
      </w:r>
      <w:r>
        <w:rPr>
          <w:rFonts w:ascii="Times New Roman" w:hAnsi="Times New Roman"/>
          <w:bCs/>
          <w:color w:val="000000"/>
          <w:szCs w:val="32"/>
        </w:rPr>
        <w:t>591</w:t>
      </w:r>
      <w:r>
        <w:rPr>
          <w:rFonts w:ascii="Times New Roman" w:hAnsi="Times New Roman"/>
          <w:bCs/>
          <w:color w:val="000000"/>
          <w:szCs w:val="32"/>
        </w:rPr>
        <w:t>名同学“优秀学生干部”称号；评定“东莞市服务</w:t>
      </w:r>
      <w:r>
        <w:rPr>
          <w:rFonts w:ascii="Times New Roman" w:hAnsi="Times New Roman"/>
          <w:bCs/>
          <w:color w:val="000000"/>
          <w:szCs w:val="32"/>
        </w:rPr>
        <w:t>100</w:t>
      </w:r>
      <w:r>
        <w:rPr>
          <w:rFonts w:ascii="Times New Roman" w:hAnsi="Times New Roman"/>
          <w:bCs/>
          <w:color w:val="000000"/>
          <w:szCs w:val="32"/>
        </w:rPr>
        <w:t>网络科技有限公司”等</w:t>
      </w:r>
      <w:r>
        <w:rPr>
          <w:rFonts w:ascii="Times New Roman" w:hAnsi="Times New Roman"/>
          <w:bCs/>
          <w:color w:val="000000"/>
          <w:szCs w:val="32"/>
        </w:rPr>
        <w:t>5</w:t>
      </w:r>
      <w:r>
        <w:rPr>
          <w:rFonts w:ascii="Times New Roman" w:hAnsi="Times New Roman"/>
          <w:bCs/>
          <w:color w:val="000000"/>
          <w:szCs w:val="32"/>
        </w:rPr>
        <w:t>个项目为“杨振宁奖学金”集体奖，陈晓耿等</w:t>
      </w:r>
      <w:r>
        <w:rPr>
          <w:rFonts w:ascii="Times New Roman" w:hAnsi="Times New Roman"/>
          <w:bCs/>
          <w:color w:val="000000"/>
          <w:szCs w:val="32"/>
        </w:rPr>
        <w:t>3673</w:t>
      </w:r>
      <w:r>
        <w:rPr>
          <w:rFonts w:ascii="Times New Roman" w:hAnsi="Times New Roman"/>
          <w:bCs/>
          <w:color w:val="000000"/>
          <w:szCs w:val="32"/>
        </w:rPr>
        <w:t>名同学为各类奖学金获得者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希望以上获奖集体和同学戒骄戒躁，不断进取，再创佳绩；号召全校各班级向先进班集体学习，争当先进，不断促进优良校风、学风的形成；号召全校同学以获奖同学为榜样，刻苦学习，开拓创新，努力成长为具有创新精神和实践能力的高素质人才。</w:t>
      </w:r>
    </w:p>
    <w:p>
      <w:pPr>
        <w:pStyle w:val="Normal"/>
        <w:spacing w:lineRule="exact" w:line="60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ind w:left="1594" w:hanging="954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附件：</w:t>
      </w:r>
      <w:r>
        <w:rPr>
          <w:rFonts w:ascii="Times New Roman" w:hAnsi="Times New Roman"/>
          <w:bCs/>
          <w:color w:val="000000"/>
          <w:szCs w:val="32"/>
        </w:rPr>
        <w:t>2013—2014</w:t>
      </w:r>
      <w:r>
        <w:rPr>
          <w:rFonts w:ascii="Times New Roman" w:hAnsi="Times New Roman"/>
          <w:bCs/>
          <w:color w:val="000000"/>
          <w:szCs w:val="32"/>
        </w:rPr>
        <w:t>学年度先进班集体、优秀大学生标兵、优秀大学生、优秀学生干部及奖学金获得者名单</w:t>
      </w:r>
    </w:p>
    <w:p>
      <w:pPr>
        <w:pStyle w:val="Normal"/>
        <w:spacing w:lineRule="exact" w:line="600"/>
        <w:ind w:firstLine="4320"/>
        <w:rPr>
          <w:rFonts w:ascii="Times New Roman" w:hAnsi="Times New Roman"/>
          <w:bCs/>
          <w:color w:val="000000"/>
          <w:szCs w:val="32"/>
          <w:lang w:val="en-US" w:eastAsia="en-US"/>
        </w:rPr>
      </w:pPr>
      <w:r>
        <w:rPr>
          <w:rFonts w:ascii="Times New Roman" w:hAnsi="Times New Roman"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360045</wp:posOffset>
            </wp:positionH>
            <wp:positionV relativeFrom="line">
              <wp:posOffset>-215900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32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ascii="Times New Roman" w:hAnsi="Times New Roman"/>
          <w:bCs/>
          <w:color w:val="000000"/>
          <w:szCs w:val="32"/>
        </w:rPr>
        <w:t>东莞理工学院</w:t>
      </w:r>
    </w:p>
    <w:p>
      <w:pPr>
        <w:pStyle w:val="Normal"/>
        <w:autoSpaceDE w:val="false"/>
        <w:snapToGrid w:val="false"/>
        <w:spacing w:lineRule="exact" w:line="600"/>
        <w:ind w:right="-6" w:firstLine="496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2014</w:t>
      </w:r>
      <w:r>
        <w:rPr>
          <w:rFonts w:ascii="Times New Roman" w:hAnsi="Times New Roman"/>
          <w:bCs/>
          <w:color w:val="000000"/>
          <w:szCs w:val="32"/>
        </w:rPr>
        <w:t>年</w:t>
      </w:r>
      <w:r>
        <w:rPr>
          <w:rFonts w:ascii="Times New Roman" w:hAnsi="Times New Roman"/>
          <w:bCs/>
          <w:color w:val="000000"/>
          <w:szCs w:val="32"/>
        </w:rPr>
        <w:t>12</w:t>
      </w:r>
      <w:r>
        <w:rPr>
          <w:rFonts w:ascii="Times New Roman" w:hAnsi="Times New Roman"/>
          <w:bCs/>
          <w:color w:val="000000"/>
          <w:szCs w:val="32"/>
        </w:rPr>
        <w:t>月</w:t>
      </w:r>
      <w:r>
        <w:rPr>
          <w:rFonts w:ascii="Times New Roman" w:hAnsi="Times New Roman"/>
          <w:bCs/>
          <w:szCs w:val="32"/>
        </w:rPr>
        <w:t>24</w:t>
      </w:r>
      <w:r>
        <w:rPr>
          <w:rFonts w:ascii="Times New Roman" w:hAnsi="Times New Roman"/>
          <w:bCs/>
          <w:szCs w:val="32"/>
        </w:rPr>
        <w:t>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69468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  <w:gridCol w:w="461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156"/>
                                    <w:ind w:firstLine="304"/>
                                    <w:contextualSpacing/>
                                    <w:jc w:val="left"/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东莞理工学院办公室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9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156"/>
                                    <w:ind w:firstLine="7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34.45pt;mso-wrap-distance-left:0pt;mso-wrap-distance-right:9.05pt;mso-wrap-distance-top:0pt;mso-wrap-distance-bottom:0pt;margin-top:583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0"/>
                        <w:gridCol w:w="461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156"/>
                              <w:ind w:firstLine="304"/>
                              <w:contextualSpacing/>
                              <w:jc w:val="left"/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东莞理工学院办公室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9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156"/>
                              <w:ind w:firstLine="7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</w:r>
    </w:p>
    <w:p>
      <w:pPr>
        <w:pStyle w:val="Normal"/>
        <w:rPr>
          <w:rFonts w:ascii="Times New Roman" w:hAnsi="Times New Roman" w:eastAsia="黑体;SimHei"/>
          <w:bCs/>
          <w:color w:val="000000"/>
          <w:szCs w:val="32"/>
        </w:rPr>
      </w:pPr>
      <w:r>
        <w:rPr>
          <w:rFonts w:ascii="Times New Roman" w:hAnsi="Times New Roman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2013—2014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学年度先进班集体、优秀大学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标兵、优秀大学生、优秀学生干部及奖学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获得者名单</w:t>
      </w:r>
    </w:p>
    <w:p>
      <w:pPr>
        <w:pStyle w:val="Normal"/>
        <w:jc w:val="center"/>
        <w:rPr>
          <w:rFonts w:ascii="Times New Roman" w:hAnsi="Times New Roman" w:eastAsia="宋体;SimSun"/>
          <w:color w:val="000000"/>
          <w:sz w:val="44"/>
          <w:szCs w:val="44"/>
        </w:rPr>
      </w:pPr>
      <w:r>
        <w:rPr>
          <w:rFonts w:eastAsia="宋体;SimSu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一、先进班集体（</w:t>
      </w:r>
      <w:r>
        <w:rPr>
          <w:rFonts w:eastAsia="黑体;SimHei" w:ascii="Times New Roman" w:hAnsi="Times New Roman"/>
          <w:color w:val="000000"/>
          <w:szCs w:val="32"/>
        </w:rPr>
        <w:t>28</w:t>
      </w:r>
      <w:r>
        <w:rPr>
          <w:rFonts w:ascii="Times New Roman" w:hAnsi="Times New Roman" w:eastAsia="黑体;SimHei"/>
          <w:color w:val="000000"/>
          <w:szCs w:val="32"/>
        </w:rPr>
        <w:t>个）</w:t>
      </w:r>
    </w:p>
    <w:tbl>
      <w:tblPr>
        <w:tblW w:w="91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496"/>
      </w:tblGrid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计算机科学与技术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人力资源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信息与计算科学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汉语言文学（师范）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软件工程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汉语言文学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电气工程及其自动化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法学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电子信息工程卓越计划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行政管理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电子信息工程卓越计划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行政管理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光电信息科学与工程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群众文艺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机械设计制造及其自动化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建筑学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工业工程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土木工程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环境工程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化学工程与工艺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应用化学（化学工程与工艺）卓越计划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国际经济与贸易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会计学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国际经济与贸易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会计学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英语（师范）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3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会计学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01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级社会体育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20"/>
                <w:sz w:val="24"/>
              </w:rPr>
              <w:t>班</w:t>
            </w:r>
          </w:p>
        </w:tc>
      </w:tr>
    </w:tbl>
    <w:p>
      <w:pPr>
        <w:pStyle w:val="Normal"/>
        <w:rPr>
          <w:rFonts w:ascii="Times New Roman" w:hAnsi="Times New Roman" w:eastAsia="黑体;SimHei"/>
          <w:color w:val="000000"/>
          <w:szCs w:val="32"/>
        </w:rPr>
      </w:pPr>
      <w:r>
        <w:rPr>
          <w:rFonts w:eastAsia="黑体;SimHei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二、杨振宁奖学金（</w:t>
      </w:r>
      <w:r>
        <w:rPr>
          <w:rFonts w:eastAsia="黑体;SimHei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黑体;SimHei"/>
          <w:color w:val="000000"/>
          <w:szCs w:val="32"/>
        </w:rPr>
        <w:t>个）</w:t>
      </w:r>
    </w:p>
    <w:p>
      <w:pPr>
        <w:pStyle w:val="Normal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1. 2014</w:t>
      </w:r>
      <w:r>
        <w:rPr>
          <w:rFonts w:ascii="Times New Roman" w:hAnsi="Times New Roman"/>
          <w:color w:val="000000"/>
          <w:szCs w:val="32"/>
        </w:rPr>
        <w:t>年“创青春”全国大学生创业大赛金奖作品：东莞市服务</w:t>
      </w:r>
      <w:r>
        <w:rPr>
          <w:rFonts w:ascii="Times New Roman" w:hAnsi="Times New Roman"/>
          <w:color w:val="000000"/>
          <w:szCs w:val="32"/>
        </w:rPr>
        <w:t>100</w:t>
      </w:r>
      <w:r>
        <w:rPr>
          <w:rFonts w:ascii="Times New Roman" w:hAnsi="Times New Roman"/>
          <w:color w:val="000000"/>
          <w:szCs w:val="32"/>
        </w:rPr>
        <w:t>网络科技有限公司（杨海生、朱思奇、徐智南、李静）</w:t>
      </w:r>
    </w:p>
    <w:p>
      <w:pPr>
        <w:pStyle w:val="Normal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2. 2014</w:t>
      </w:r>
      <w:r>
        <w:rPr>
          <w:rFonts w:ascii="Times New Roman" w:hAnsi="Times New Roman"/>
          <w:color w:val="000000"/>
          <w:szCs w:val="32"/>
        </w:rPr>
        <w:t>年中国机器人大赛暨</w:t>
      </w:r>
      <w:r>
        <w:rPr>
          <w:rFonts w:ascii="Times New Roman" w:hAnsi="Times New Roman"/>
          <w:color w:val="000000"/>
          <w:szCs w:val="32"/>
        </w:rPr>
        <w:t>RoboCup</w:t>
      </w:r>
      <w:r>
        <w:rPr>
          <w:rFonts w:ascii="Times New Roman" w:hAnsi="Times New Roman"/>
          <w:color w:val="000000"/>
          <w:szCs w:val="32"/>
        </w:rPr>
        <w:t>公开赛武术擂台赛标准平台无差别项目（</w:t>
      </w:r>
      <w:r>
        <w:rPr>
          <w:rFonts w:ascii="Times New Roman" w:hAnsi="Times New Roman"/>
          <w:color w:val="000000"/>
          <w:szCs w:val="32"/>
        </w:rPr>
        <w:t>2V2</w:t>
      </w:r>
      <w:r>
        <w:rPr>
          <w:rFonts w:ascii="Times New Roman" w:hAnsi="Times New Roman"/>
          <w:color w:val="000000"/>
          <w:szCs w:val="32"/>
        </w:rPr>
        <w:t>）一等奖团队：</w:t>
      </w:r>
      <w:r>
        <w:rPr>
          <w:rFonts w:ascii="Times New Roman" w:hAnsi="Times New Roman"/>
          <w:color w:val="000000"/>
          <w:szCs w:val="32"/>
        </w:rPr>
        <w:t>2014</w:t>
      </w:r>
      <w:r>
        <w:rPr>
          <w:rFonts w:ascii="Times New Roman" w:hAnsi="Times New Roman"/>
          <w:color w:val="000000"/>
          <w:szCs w:val="32"/>
        </w:rPr>
        <w:t>年中国机器人东莞理工科技创新团队（陈晓波、莫迹、周嘉铤、肖启杨）</w:t>
      </w:r>
    </w:p>
    <w:p>
      <w:pPr>
        <w:pStyle w:val="Normal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3. </w:t>
      </w:r>
      <w:r>
        <w:rPr>
          <w:rFonts w:ascii="Times New Roman" w:hAnsi="Times New Roman"/>
          <w:color w:val="000000"/>
          <w:szCs w:val="32"/>
        </w:rPr>
        <w:t>全国大学生“西门子杯”工业自动化挑战赛设计开发型赛项决赛一等奖团队：东莞理工“三人行”锅炉控制系统设计开发团队（梁谋志、张士健、钱建宣）</w:t>
      </w:r>
    </w:p>
    <w:p>
      <w:pPr>
        <w:pStyle w:val="Normal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 xml:space="preserve">4. </w:t>
      </w:r>
      <w:r>
        <w:rPr>
          <w:rFonts w:ascii="Times New Roman" w:hAnsi="Times New Roman"/>
          <w:color w:val="000000"/>
          <w:szCs w:val="32"/>
        </w:rPr>
        <w:t>第六届全国大学生机械创新设计大赛二等奖作品：并联机构教学仪（张俊平、郝丹丹、陈龙仁、吴耿平、张英）</w:t>
      </w:r>
    </w:p>
    <w:p>
      <w:pPr>
        <w:pStyle w:val="Normal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5. 2013</w:t>
      </w:r>
      <w:r>
        <w:rPr>
          <w:rFonts w:ascii="Times New Roman" w:hAnsi="Times New Roman"/>
          <w:color w:val="000000"/>
          <w:szCs w:val="32"/>
        </w:rPr>
        <w:t>年高教社杯全国大学生数学建模竞赛广东赛区一等奖团队：东莞理工学院天韵数模队（汤宝强、丘明智、林泽扬）</w:t>
      </w:r>
    </w:p>
    <w:p>
      <w:pPr>
        <w:pStyle w:val="Normal"/>
        <w:rPr>
          <w:rFonts w:ascii="Times New Roman" w:hAnsi="Times New Roman" w:eastAsia="宋体;SimSun"/>
          <w:color w:val="000000"/>
          <w:szCs w:val="32"/>
        </w:rPr>
      </w:pPr>
      <w:r>
        <w:rPr>
          <w:rFonts w:eastAsia="宋体;SimSu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三、优秀大学生标兵（国家奖学金</w:t>
      </w:r>
      <w:r>
        <w:rPr>
          <w:rFonts w:eastAsia="黑体;SimHei" w:ascii="Times New Roman" w:hAnsi="Times New Roman"/>
          <w:color w:val="000000"/>
          <w:szCs w:val="32"/>
        </w:rPr>
        <w:t>19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bookmarkStart w:id="2" w:name="OLE_LINK2"/>
            <w:bookmarkStart w:id="3" w:name="OLE_LINK1"/>
            <w:r>
              <w:rPr>
                <w:rFonts w:ascii="Times New Roman" w:hAnsi="Times New Roman"/>
                <w:color w:val="000000"/>
                <w:sz w:val="24"/>
              </w:rPr>
              <w:t>林泽凯</w:t>
            </w:r>
            <w:bookmarkEnd w:id="2"/>
            <w:bookmarkEnd w:id="3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晓锐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佩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达钊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甜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文雪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灿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玉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裕龙</w:t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利艳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光明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裕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剑慧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玉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碧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康仲文</w:t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佳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Cs w:val="32"/>
        </w:rPr>
      </w:pPr>
      <w:r>
        <w:rPr>
          <w:rFonts w:eastAsia="宋体;SimSu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四、优秀大学生（</w:t>
      </w:r>
      <w:r>
        <w:rPr>
          <w:rFonts w:eastAsia="黑体;SimHei" w:ascii="Times New Roman" w:hAnsi="Times New Roman"/>
          <w:color w:val="000000"/>
          <w:szCs w:val="32"/>
        </w:rPr>
        <w:t>580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p>
      <w:pPr>
        <w:pStyle w:val="Normal"/>
        <w:rPr/>
      </w:pPr>
      <w:r>
        <w:rPr/>
        <w:t>计算机学院：（</w:t>
      </w:r>
      <w:r>
        <w:rPr/>
        <w:t>62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耿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杰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剑悦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涛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旺清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增煜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浩彬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振华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枫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富元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淑清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洁瑶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大为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连晓鹏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建标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志琨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雁飞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霞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利君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帝良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友仕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仕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晓珊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诗聪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丽娣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清波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雁儿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锦波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思思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锐彬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礼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雄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洁超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奕霖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锦涛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尧晖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癸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茂林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玫帆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泽轩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泽炜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少灵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沛安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剑欣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君权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念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显炽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贞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乃琪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滔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子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明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陶嘉伟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镇桐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海聪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春媛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泽鑫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章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电子工程学院：（</w:t>
      </w:r>
      <w:r>
        <w:rPr/>
        <w:t>9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952"/>
        <w:gridCol w:w="951"/>
        <w:gridCol w:w="993"/>
        <w:gridCol w:w="993"/>
        <w:gridCol w:w="993"/>
        <w:gridCol w:w="987"/>
      </w:tblGrid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斯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宇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小群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宁珂田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涌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应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丰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明智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天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县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泽裕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国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慧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伟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俊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泽培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荣城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汝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彩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智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海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岑海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伟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洪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梓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季发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厚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俊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容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晓锐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俊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树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小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惠霞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嘉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丽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梓轩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文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壁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泽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宏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丽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晓生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隆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建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广和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培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永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士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钱建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广秋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夏睿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绍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伟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敏城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福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候新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冬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文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慧萍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育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天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维灿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必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芬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英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泊儒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彬彬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鹏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月芬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世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龙立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佳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国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伟龙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烨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灿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耀辉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娟洁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隆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启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光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锦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古志伟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机械工程学院：（</w:t>
      </w:r>
      <w:r>
        <w:rPr/>
        <w:t>4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楚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壁鑫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宝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健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焕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灿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燕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岸桐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顺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琳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炯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晔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坤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增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伟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荣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贤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玉青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常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慧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婵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武志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福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健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坚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冬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嘉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泽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世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海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桂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家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纪江鸿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志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楷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焯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辛钦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铭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灿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缘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化学与环境工程学院：（</w:t>
      </w:r>
      <w:r>
        <w:rPr/>
        <w:t>4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48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绍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梦依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兴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佩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泳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鸿煊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亚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雪芬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文利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慈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兴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茂林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语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伟球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海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华清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学峥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明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春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少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日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玉銮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泽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善宝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贾梦影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嘉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伟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沛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樑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思铭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国治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尧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浩欢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丽嫦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倪燕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志芳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陶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晴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浩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鑫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培群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永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晓慧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工商管理学院：（</w:t>
      </w:r>
      <w:r>
        <w:rPr/>
        <w:t>8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93"/>
        <w:gridCol w:w="958"/>
        <w:gridCol w:w="957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楚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美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金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月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振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健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子健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冼华珍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平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任广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超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桃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艳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金妮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钰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丹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沛莹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耀柱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乐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幼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靖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斯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冬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明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斯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映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灿佳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小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秦馨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丽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爱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烨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梦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小宁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慧玲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宗洁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莹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丽霞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美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淑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宝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巧娜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雪荧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笑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梓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静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娴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蝶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瑞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玉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志超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淑茹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嘉欣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淑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绮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泳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颖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燕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华连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明慧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思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子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雅静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蕙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家民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晓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雪芬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嘉威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贞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警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迪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为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淑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班文婧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慧华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夏晴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文学院：（</w:t>
      </w:r>
      <w:r>
        <w:rPr/>
        <w:t>3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48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丽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燕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楚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冰妮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林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婉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玲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媛玲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贺堂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佳宜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贞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晓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振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银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曼芝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宝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桂平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思婷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夏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湘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柏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家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敏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园园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嘉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晓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宇成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冠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满湘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佳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楚颜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海妃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颂恩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晓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樊朝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洁纯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琳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钻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政法学院：（</w:t>
      </w:r>
      <w:r>
        <w:rPr/>
        <w:t>5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48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玉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水莲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俏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筱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蔼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礼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俊龙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嘉丽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春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佳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欣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秀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婉玲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武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凯燕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少玲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春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江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宇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志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慧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晓丹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创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丽慧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静林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慧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铭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培鑫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凯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丽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思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宪芬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游舒婷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雪玲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秀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范淑芬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泳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沛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建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偲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琪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建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柔娜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泽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少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瑞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霍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雪儿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师范学院：（</w:t>
      </w:r>
      <w:r>
        <w:rPr/>
        <w:t>1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6"/>
        <w:gridCol w:w="976"/>
        <w:gridCol w:w="976"/>
        <w:gridCol w:w="950"/>
        <w:gridCol w:w="976"/>
        <w:gridCol w:w="1059"/>
      </w:tblGrid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梦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丽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翠君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旭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恬芝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宗小榆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迪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婉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丽珊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晓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芯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苏娜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相颖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碧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建筑工程系：（</w:t>
      </w:r>
      <w:r>
        <w:rPr/>
        <w:t>3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48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日瑜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华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韵琦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和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倩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东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创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斐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辛旭佳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芬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李祥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巫敏慧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宗继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倩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武正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芮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祥浩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晓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滨全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育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晓俊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俊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则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李盛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彦芬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瑞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子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能源与化工系：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5"/>
        <w:gridCol w:w="967"/>
        <w:gridCol w:w="950"/>
        <w:gridCol w:w="968"/>
        <w:gridCol w:w="1047"/>
        <w:gridCol w:w="1048"/>
      </w:tblGrid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嘉发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佩玲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荣钊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超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泽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峤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苏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民忠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如长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经济贸易系：（</w:t>
      </w:r>
      <w:r>
        <w:rPr/>
        <w:t>4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48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意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智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思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丹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柯浩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振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德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碧霞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丹虹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青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敏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颢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心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细宝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辜旭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尔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雪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琪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雨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舒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仔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金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龙华燕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运贤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桂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国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雪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启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树林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冬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润珊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敏华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嘉慧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琪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葛珍妮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楚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绮汶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少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安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外语系：（</w:t>
      </w:r>
      <w:r>
        <w:rPr/>
        <w:t>2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0"/>
        <w:gridCol w:w="950"/>
        <w:gridCol w:w="957"/>
        <w:gridCol w:w="962"/>
        <w:gridCol w:w="963"/>
        <w:gridCol w:w="962"/>
        <w:gridCol w:w="963"/>
        <w:gridCol w:w="1189"/>
      </w:tblGrid>
      <w:tr>
        <w:trPr>
          <w:trHeight w:val="2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慧舒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加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紫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妮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秀铃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淑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嘉欣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丽英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笑玲</w:t>
            </w:r>
          </w:p>
        </w:tc>
      </w:tr>
      <w:tr>
        <w:trPr>
          <w:trHeight w:val="2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泳恩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丽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百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倾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敏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静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凤琼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艾丽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思慧</w:t>
            </w:r>
          </w:p>
        </w:tc>
      </w:tr>
      <w:tr>
        <w:trPr>
          <w:trHeight w:val="2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佳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银凤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绮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美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绿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翠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智慧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莉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体育系：（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7"/>
        <w:gridCol w:w="948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艺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智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日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盛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剑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科本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鹏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成龙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子佳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泽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华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游志权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校级学生干部：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58"/>
        <w:gridCol w:w="958"/>
        <w:gridCol w:w="957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琦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泳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裕颖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钰韬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卫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倩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巫楷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秋燕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捷芸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颖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海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才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淑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爱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文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贤华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妙霞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舒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罗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五、优秀学生干部（</w:t>
      </w:r>
      <w:r>
        <w:rPr>
          <w:rFonts w:eastAsia="黑体;SimHei" w:ascii="Times New Roman" w:hAnsi="Times New Roman"/>
          <w:color w:val="000000"/>
          <w:szCs w:val="32"/>
        </w:rPr>
        <w:t>591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p>
      <w:pPr>
        <w:pStyle w:val="Normal"/>
        <w:rPr/>
      </w:pPr>
      <w:r>
        <w:rPr/>
        <w:t>计算机学院：（</w:t>
      </w:r>
      <w:r>
        <w:rPr/>
        <w:t>6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9"/>
        <w:gridCol w:w="950"/>
        <w:gridCol w:w="958"/>
        <w:gridCol w:w="1035"/>
        <w:gridCol w:w="1035"/>
        <w:gridCol w:w="1031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炜怡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岸雄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煜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灿嫦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楷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棱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崇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艾琳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妍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增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凌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碧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宏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金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张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学飞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丽琴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佳良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岚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兴辉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顺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思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欣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向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泽红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志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观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泽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玉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伟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慧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加焕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承孟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红红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倩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彬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燕燕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贾利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智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祁玉恒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邦聪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家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顺华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俊流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带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钦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迁秋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愉芬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良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亮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豆高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鑫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静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雨柔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电子工程学院：（</w:t>
      </w:r>
      <w:r>
        <w:rPr/>
        <w:t>9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康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雄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开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韦永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维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海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龙华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梓优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主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梓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健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志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志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兴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楚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玉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桂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金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耀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剑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焯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柱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宇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华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满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中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俊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南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燕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子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秋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丽萍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雨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穗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小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嘉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泽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松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丽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晶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晓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永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森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静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光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志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浩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颖盈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锐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安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福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候新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伟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嘉瑶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婉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海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永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彬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丽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锐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振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通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东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美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舒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漫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振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龙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婷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冰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吴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耀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海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荘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慧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永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永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海帆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机械工程学院：（</w:t>
      </w:r>
      <w:r>
        <w:rPr/>
        <w:t>4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9"/>
        <w:gridCol w:w="978"/>
        <w:gridCol w:w="978"/>
        <w:gridCol w:w="978"/>
        <w:gridCol w:w="978"/>
        <w:gridCol w:w="1016"/>
      </w:tblGrid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桂南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舒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土钦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庚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诗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科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文东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顺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伟健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志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天准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伟生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俊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汉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志鹏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哲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俊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宇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佳亮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少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英乔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欣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福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坚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冬梅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文远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壮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楚坤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汝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恒举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汝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龙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清华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梓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韬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炜宏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雁华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传彬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凯彬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煜欣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开鹏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梓枫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化学与环境工程学院：（</w:t>
      </w:r>
      <w:r>
        <w:rPr/>
        <w:t>4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  <w:gridCol w:w="974"/>
        <w:gridCol w:w="975"/>
        <w:gridCol w:w="974"/>
        <w:gridCol w:w="1011"/>
        <w:gridCol w:w="1011"/>
      </w:tblGrid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欣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柳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怡君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俊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哲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玉瑜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宁雨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嘉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冰慧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宠霖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文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柏羽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强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锐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飘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旭志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宇夏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柏君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婉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碧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颖聪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梓敏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璇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春燕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永诗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佳铭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桂怡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庆华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楚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堪裂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殷瑶瑶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治源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玉林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彦余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永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卿卿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金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辜永基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欢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东娜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君健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静琪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靖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海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巧云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炜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蓉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奎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工商管理学院：（</w:t>
      </w:r>
      <w:r>
        <w:rPr/>
        <w:t>8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伟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雨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依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楚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雅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丽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崔绿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雲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志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秀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丽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榆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金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铭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嘉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倪浩楠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健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雪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晶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泳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博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艺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美瑶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漪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柱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泽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丽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诗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伟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月燕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铭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文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银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达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嘉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钰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雅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芷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雪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佩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燕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绍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子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慧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文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小曼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斯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广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子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祝婉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伟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泽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雨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爱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又源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蒋梦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佩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颖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开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银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雅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晓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婉怡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玉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晓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启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文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琳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惠婷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文学院：（</w:t>
      </w:r>
      <w:r>
        <w:rPr/>
        <w:t>3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子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海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德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翟晓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炳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凌雄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亦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余龙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芸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港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志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泉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育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铭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少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雪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少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荣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柳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丹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莹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巧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钟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凌嘉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钟云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晓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捷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昭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颖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文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婉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卓君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晓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诗乔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婉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政法学院：（</w:t>
      </w:r>
      <w:r>
        <w:rPr/>
        <w:t>5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1"/>
        <w:gridCol w:w="972"/>
        <w:gridCol w:w="971"/>
        <w:gridCol w:w="971"/>
        <w:gridCol w:w="1007"/>
        <w:gridCol w:w="1006"/>
        <w:gridCol w:w="1005"/>
      </w:tblGrid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颖金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梓湘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海珊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意祥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蔼麟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曼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家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天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捷群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君仪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文钦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妙云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秀娟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丹红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武龙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城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梓炜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淑慧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佩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祺娜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欣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慧君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基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丽慧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林穗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静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爱鹏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玉仪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智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秋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秀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嘉慧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碧霞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颉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一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润霞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小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雯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惠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邢鸿鑫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建媚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媛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风波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誉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家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舒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淑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静雯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师范学院：（</w:t>
      </w:r>
      <w:r>
        <w:rPr/>
        <w:t>1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  <w:gridCol w:w="974"/>
        <w:gridCol w:w="975"/>
        <w:gridCol w:w="974"/>
        <w:gridCol w:w="1011"/>
        <w:gridCol w:w="1011"/>
      </w:tblGrid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佩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芷彤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聂梁淞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萌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秋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易琳琅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青桥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秀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好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娜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冬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彩萍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昌汉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建筑工程系：（</w:t>
      </w:r>
      <w:r>
        <w:rPr/>
        <w:t>3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  <w:gridCol w:w="974"/>
        <w:gridCol w:w="975"/>
        <w:gridCol w:w="974"/>
        <w:gridCol w:w="1011"/>
        <w:gridCol w:w="1011"/>
      </w:tblGrid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水华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覃土华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卓开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友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子文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浩宇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广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淑如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成凯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蒋良圣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炜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丽仪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冰怡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伟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贺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仪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房嘉雯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杏蓉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诗洁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伟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伟能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庆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佩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钦程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洁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庚奇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柔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能源与化工系：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6"/>
        <w:gridCol w:w="1004"/>
        <w:gridCol w:w="1003"/>
        <w:gridCol w:w="1003"/>
        <w:gridCol w:w="1003"/>
      </w:tblGrid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嘉发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健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田鹏举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覃万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红阳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雯菲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敏芝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俊毅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增鸿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经济贸易系：（</w:t>
      </w:r>
      <w:r>
        <w:rPr/>
        <w:t>4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1"/>
        <w:gridCol w:w="972"/>
        <w:gridCol w:w="971"/>
        <w:gridCol w:w="971"/>
        <w:gridCol w:w="1007"/>
        <w:gridCol w:w="1006"/>
        <w:gridCol w:w="1005"/>
      </w:tblGrid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志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庾树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小宝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春曼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珠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符兰芬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怡彤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美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水强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镇超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简海莹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韵豫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华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佩珊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雯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浩文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江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升桦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春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斌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旖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沁然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彬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桂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泽凯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桦欣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超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婉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培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国荣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淑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爱欣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斐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依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尹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玥</w:t>
            </w:r>
            <w:r>
              <w:rPr>
                <w:rFonts w:ascii="Times New Roman" w:hAnsi="Times New Roman"/>
                <w:color w:val="000000"/>
                <w:sz w:val="24"/>
              </w:rPr>
              <w:t>璎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付敏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欣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琴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锐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其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西西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钰莹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欣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外语系：（</w:t>
      </w:r>
      <w:r>
        <w:rPr/>
        <w:t>2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9"/>
        <w:gridCol w:w="978"/>
        <w:gridCol w:w="978"/>
        <w:gridCol w:w="978"/>
        <w:gridCol w:w="978"/>
        <w:gridCol w:w="1016"/>
      </w:tblGrid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嘉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宝飞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庆珊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顺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琼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伟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倩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旭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奕铃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凌霄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志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靖雯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丽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煦华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芍君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淑慧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佳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凡鹏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文倩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绿韵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转娣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美之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许诗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智慧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智华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映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体育系：（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9"/>
        <w:gridCol w:w="978"/>
        <w:gridCol w:w="978"/>
        <w:gridCol w:w="978"/>
        <w:gridCol w:w="978"/>
        <w:gridCol w:w="1016"/>
      </w:tblGrid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卓华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奕耘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家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安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福裕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卫龙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伟锋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明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彪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兆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伟超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景威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润发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剑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校级学生干部：（</w:t>
      </w:r>
      <w:r>
        <w:rPr>
          <w:rFonts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/>
          <w:b/>
          <w:color w:val="00000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79"/>
        <w:gridCol w:w="979"/>
        <w:gridCol w:w="978"/>
        <w:gridCol w:w="978"/>
        <w:gridCol w:w="978"/>
        <w:gridCol w:w="978"/>
        <w:gridCol w:w="1016"/>
      </w:tblGrid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泳禧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思通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译鸿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喜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卓铭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凤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如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其聪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梓晶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海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俊东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健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梓鸿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磊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森威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锦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海婷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俊强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佩茵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焕琪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琦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安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小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雪香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于展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忠健</w:t>
            </w:r>
          </w:p>
        </w:tc>
      </w:tr>
      <w:tr>
        <w:trPr>
          <w:trHeight w:val="28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清莎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雪丽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子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cs="黑体;SimHei" w:eastAsia="黑体;SimHei"/>
          <w:color w:val="000000"/>
          <w:szCs w:val="32"/>
        </w:rPr>
        <w:t>六、一等奖学金（</w:t>
      </w:r>
      <w:r>
        <w:rPr>
          <w:rFonts w:eastAsia="黑体;SimHei" w:ascii="Times New Roman" w:hAnsi="Times New Roman"/>
          <w:color w:val="000000"/>
          <w:szCs w:val="32"/>
        </w:rPr>
        <w:t>294</w:t>
      </w:r>
      <w:r>
        <w:rPr>
          <w:rFonts w:ascii="Times New Roman" w:hAnsi="Times New Roman" w:cs="黑体;SimHei" w:eastAsia="黑体;SimHei"/>
          <w:color w:val="000000"/>
          <w:szCs w:val="32"/>
        </w:rPr>
        <w:t>人）</w:t>
      </w:r>
    </w:p>
    <w:p>
      <w:pPr>
        <w:pStyle w:val="Normal"/>
        <w:rPr/>
      </w:pPr>
      <w:r>
        <w:rPr/>
        <w:t>计算机学院：（</w:t>
      </w:r>
      <w:r>
        <w:rPr/>
        <w:t>3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58"/>
        <w:gridCol w:w="996"/>
        <w:gridCol w:w="996"/>
        <w:gridCol w:w="993"/>
        <w:gridCol w:w="994"/>
        <w:gridCol w:w="994"/>
        <w:gridCol w:w="994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bookmarkStart w:id="4" w:name="OLE_LINK4"/>
            <w:bookmarkStart w:id="5" w:name="OLE_LINK3"/>
            <w:r>
              <w:rPr>
                <w:rFonts w:ascii="Times New Roman" w:hAnsi="Times New Roman"/>
                <w:color w:val="000000"/>
                <w:sz w:val="24"/>
              </w:rPr>
              <w:t>陈晓耿</w:t>
            </w:r>
            <w:bookmarkEnd w:id="4"/>
            <w:bookmarkEnd w:id="5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增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浩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崇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富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洁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增煜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志琨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雁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利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友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仕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丽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清波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雁儿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锐彬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礼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宝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宇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尧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玫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泽轩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沛安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君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显炽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乃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滔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春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章斌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电子工程学院：（</w:t>
      </w:r>
      <w:r>
        <w:rPr/>
        <w:t>4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958"/>
        <w:gridCol w:w="996"/>
        <w:gridCol w:w="996"/>
        <w:gridCol w:w="993"/>
        <w:gridCol w:w="994"/>
        <w:gridCol w:w="994"/>
        <w:gridCol w:w="994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宇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涌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维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明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县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盈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俊鑫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荣城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彩红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金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远恒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伟睿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梓茵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季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容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俊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晓彬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惠霞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嘉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文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宏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丽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建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永贤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士健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夏睿灿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锐林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敏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候新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冬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慧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育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天德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维灿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芬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乾滔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彬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巧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国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伟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凤芯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娟洁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光明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古志伟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机械工程学院：（</w:t>
      </w:r>
      <w:r>
        <w:rPr/>
        <w:t>2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91"/>
        <w:gridCol w:w="990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壁鑫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宝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银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科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政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炯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坤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普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家文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贤通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玉青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慧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福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龙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岱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世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家伟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焯斌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铭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灿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缘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家豪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化学与环境工程学院：（</w:t>
      </w:r>
      <w:r>
        <w:rPr/>
        <w:t>2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96"/>
        <w:gridCol w:w="996"/>
        <w:gridCol w:w="995"/>
        <w:gridCol w:w="996"/>
        <w:gridCol w:w="996"/>
        <w:gridCol w:w="989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梦依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兴源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泳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雪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飞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茂林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伟球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海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学峥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碧莹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海月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泽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庆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萍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华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治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国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丽嫦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倪燕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陶然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浩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晓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工商管理学院：（</w:t>
      </w:r>
      <w:r>
        <w:rPr/>
        <w:t>4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91"/>
        <w:gridCol w:w="990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金梅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月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子健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冼华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艳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金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乐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幼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靖娴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斯维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明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灿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烨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丽霞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美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巧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梓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蝶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瑞欣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淑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晓银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嘉欣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绮琪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泳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颖欣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燕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华连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明慧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子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雅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家民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雪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贞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迪威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为颐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淑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惠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慧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夏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文学院：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96"/>
        <w:gridCol w:w="996"/>
        <w:gridCol w:w="995"/>
        <w:gridCol w:w="996"/>
        <w:gridCol w:w="996"/>
        <w:gridCol w:w="989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丽珍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楚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琦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婉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欣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贺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翼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秋燕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淑仪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夏瑶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春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怡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嘉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倩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思愿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晓敏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樊朝玉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范增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政法学院：（</w:t>
      </w:r>
      <w:r>
        <w:rPr/>
        <w:t>2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7"/>
        <w:gridCol w:w="987"/>
        <w:gridCol w:w="987"/>
        <w:gridCol w:w="987"/>
        <w:gridCol w:w="987"/>
        <w:gridCol w:w="987"/>
        <w:gridCol w:w="987"/>
        <w:gridCol w:w="983"/>
      </w:tblGrid>
      <w:tr>
        <w:trPr>
          <w:trHeight w:val="28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玉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筱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蔼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礼龙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嘉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欣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秀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婉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少玲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江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志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晓丹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创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慧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培鑫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凯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思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游舒婷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雪玲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泳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偲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建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柔娜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瑞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雪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师范学院：（</w:t>
      </w:r>
      <w:r>
        <w:rPr/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91"/>
        <w:gridCol w:w="990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梦清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旭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小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迪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晓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芯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屈子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媛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肖桦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相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楚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建筑工程系：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91"/>
        <w:gridCol w:w="990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勇军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锦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泽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巫敏慧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宗继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国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燕玲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柏青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晓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晓俊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彦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柔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能源与化工系：（</w:t>
      </w:r>
      <w:r>
        <w:rPr/>
        <w:t>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91"/>
        <w:gridCol w:w="990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佩玲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梓煜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胜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丽颖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如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经济贸易系：（</w:t>
      </w:r>
      <w:r>
        <w:rPr/>
        <w:t>2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91"/>
        <w:gridCol w:w="990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智丽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丹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符兰芬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柯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丽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丹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青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敏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颢仪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辜旭贞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舒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仔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运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国聪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雪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冬璇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敏华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琪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绮汶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安欣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外语系：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0"/>
        <w:gridCol w:w="1192"/>
        <w:gridCol w:w="949"/>
        <w:gridCol w:w="970"/>
        <w:gridCol w:w="971"/>
        <w:gridCol w:w="963"/>
      </w:tblGrid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加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颖施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嘉欣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丽英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泳恩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丽玲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诗敏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静宜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芍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佳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美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翠怡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贤华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逸诗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体育系：（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96"/>
        <w:gridCol w:w="996"/>
        <w:gridCol w:w="995"/>
        <w:gridCol w:w="996"/>
        <w:gridCol w:w="996"/>
        <w:gridCol w:w="989"/>
      </w:tblGrid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华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智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日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炳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健荣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锦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泽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文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校级学生干部：（</w:t>
      </w:r>
      <w:r>
        <w:rPr/>
        <w:t>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7"/>
        <w:gridCol w:w="987"/>
        <w:gridCol w:w="987"/>
        <w:gridCol w:w="987"/>
        <w:gridCol w:w="987"/>
        <w:gridCol w:w="987"/>
        <w:gridCol w:w="987"/>
        <w:gridCol w:w="983"/>
      </w:tblGrid>
      <w:tr>
        <w:trPr>
          <w:trHeight w:val="28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泳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裕颖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淑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七、二等奖学金（</w:t>
      </w:r>
      <w:r>
        <w:rPr>
          <w:rFonts w:eastAsia="黑体;SimHei" w:ascii="Times New Roman" w:hAnsi="Times New Roman"/>
          <w:color w:val="000000"/>
          <w:szCs w:val="32"/>
        </w:rPr>
        <w:t>843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p>
      <w:pPr>
        <w:pStyle w:val="Normal"/>
        <w:rPr/>
      </w:pPr>
      <w:r>
        <w:rPr/>
        <w:t>计算机学院：（</w:t>
      </w:r>
      <w:r>
        <w:rPr/>
        <w:t>9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1031"/>
        <w:gridCol w:w="977"/>
        <w:gridCol w:w="978"/>
        <w:gridCol w:w="978"/>
        <w:gridCol w:w="972"/>
      </w:tblGrid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炜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丽嘉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岸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剑悦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旺清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子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灿嫦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楷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振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枫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桂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惠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淑清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大为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艾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妍琦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连晓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建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宏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金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付伟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佳良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帝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楚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冰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顺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少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树勇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晓珊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思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诗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日东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泽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明星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锦波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家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国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华燕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思思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马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鑫志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慧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雄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浩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洁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红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奕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锦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彬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文达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癸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柳智健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茂林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雨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泽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学东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尚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少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伟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婉莲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剑欣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施斯颖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俊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荣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昌海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贞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钦松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湘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子芬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汉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惠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陶嘉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钦彬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镇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良炫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海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豆高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行健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泽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静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礼烽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电子工程学院：（</w:t>
      </w:r>
      <w:r>
        <w:rPr/>
        <w:t>13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声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康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明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开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文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施跃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健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应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楚湘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丰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泽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瑞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铭烘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梓优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文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梓增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国星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敏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伟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健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越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悦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泽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汝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玉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桂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智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海塔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伟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景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洪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启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春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柱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林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喜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宇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泽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植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厚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志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华灿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满林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卓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玉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炫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燕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洽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树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丽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秋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涌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雨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小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慧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甘钢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世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发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壁鑫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运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政道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伟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宏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彩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晶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晓生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晓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钰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仲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森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兴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宇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中煌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广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添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浩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谋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敏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伟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安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振斌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福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文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光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飞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付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一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东洁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永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育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文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祥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锐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明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晓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泊儒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勇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继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月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兴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世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月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振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世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龙立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又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佳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剑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梓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龙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晓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贺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耀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淑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宇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丽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海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永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志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继焕</w:t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机械工程学院：（</w:t>
      </w:r>
      <w:r>
        <w:rPr/>
        <w:t>6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193"/>
        <w:gridCol w:w="957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楚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尚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桂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舒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土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运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健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俊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德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燕珊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诗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俊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岸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秋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琳芝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志雄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阳鸿杰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晔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伟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思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俊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汉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鸿嫩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哲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伟元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荣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贤梓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常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园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婵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武志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潜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桂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祈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雪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超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泽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明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永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桂松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汝声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欣钿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秋强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纪江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志彬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楷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清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鸿富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畅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丽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韬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冼恒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国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雁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传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诗翩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煜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开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泳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明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化学与环境工程学院：（</w:t>
      </w:r>
      <w:r>
        <w:rPr/>
        <w:t>7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柏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小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俊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文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彩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栎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婉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贤庄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帼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昭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冰慧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华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俞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育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锦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兴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金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语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碧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雯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敏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诗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婉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睿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成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佳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华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侯小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永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仕滔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天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文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大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燕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楚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向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婕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玉林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锡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思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梦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浩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彦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金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冬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辜永基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丽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东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靖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锦钻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君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静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志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秋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泽翔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顺蛟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志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海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招兆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培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殷才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春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焕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爱琳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工商管理学院：（</w:t>
      </w:r>
      <w:r>
        <w:rPr/>
        <w:t>12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1193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雨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楚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冬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美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楚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丽芬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妙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健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彩凤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志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超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桃桃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晓吉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敏华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美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金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钰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燕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嘉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淑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沛莹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婉玲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耀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玲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健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庆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冬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董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淑贞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巧纯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晶晶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斯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映婷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艺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倩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舒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浪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夏婷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月燕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梦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韵芝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小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慧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小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银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淑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彩霞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莹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美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雪梅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雅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美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淑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佩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楚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佩珊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雪荧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笑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嘉瑶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奕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静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膺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娴英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关晓晴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缪丽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晓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少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泽纯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志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淑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爱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又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仪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淑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思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浩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桂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泳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瑶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宜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琪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文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雅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小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晓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洁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练兴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婉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楚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蕙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靖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淑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婵凤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健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晓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启妮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嘉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欣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嘉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警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芷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婵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颖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文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俊欣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晓敏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银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班文婧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海媚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瑞芬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文学院：（</w:t>
      </w:r>
      <w:r>
        <w:rPr/>
        <w:t>5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素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美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若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伟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靖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彩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惠丽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意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冰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林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若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莉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涂斯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港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超权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定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骆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巫楷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育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清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玉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秀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银燕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曼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雪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敏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桂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颖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见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傅春晓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家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敏怡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嘉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燕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晓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恩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冠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满湘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舒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琬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美龄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玉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文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海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颂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昭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舒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晓彤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润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琳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玉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钻如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政法学院：（</w:t>
      </w:r>
      <w:r>
        <w:rPr/>
        <w:t>7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01"/>
        <w:gridCol w:w="1010"/>
        <w:gridCol w:w="1030"/>
        <w:gridCol w:w="978"/>
        <w:gridCol w:w="1028"/>
        <w:gridCol w:w="957"/>
        <w:gridCol w:w="957"/>
        <w:gridCol w:w="946"/>
      </w:tblGrid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家欣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水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梓湘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俏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意祥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美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清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碧欣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俊龙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天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映倩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捷群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君仪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春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佳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文钦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高铭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显耿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丹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武龙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凤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梓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凯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淑慧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佩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春求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宇强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琪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冬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慧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洁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乐芳琴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智锋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阳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丽慧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星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静林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思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铭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泽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玉仪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婷婷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丽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丽贞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宪芬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沛怡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嘉慧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碧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颉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信晓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俏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秀怡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范淑芬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翠珊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小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惠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沛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邢鸿鑫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建媚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燕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雪婷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琪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风波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玉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舒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泽宏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艳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少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小丽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霍增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静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师范学院：（</w:t>
      </w:r>
      <w:r>
        <w:rPr/>
        <w:t>2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丽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凤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翠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恬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宗小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付舒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秋月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易琳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婉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洁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丽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夏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游亚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艺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苏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冬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雪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彩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碧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建筑工程系：（</w:t>
      </w:r>
      <w:r>
        <w:rPr/>
        <w:t>4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然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伟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胜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健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旅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东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德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懋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鹏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辛旭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林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李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耀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志原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武正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俊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伟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贺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游梓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伟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伟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滨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育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婉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金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钦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俊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则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李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瑞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德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彩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王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能源与化工系：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建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嘉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卓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荣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泽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雯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锋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苏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增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民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经济贸易系：（</w:t>
      </w:r>
      <w:r>
        <w:rPr/>
        <w:t>6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远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崔圆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丽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思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静颖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美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晶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文静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钊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宇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简海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嘉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声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伟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淑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婉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晓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琪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绮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广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丹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华倩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春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旖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傍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捷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骆嘉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夏诗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树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金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静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桂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苑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艳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凤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淑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爱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佩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依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舒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健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欣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惠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素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冬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葛珍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梅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其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霭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西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古明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欣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镁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罗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外语系：（</w:t>
      </w:r>
      <w:r>
        <w:rPr/>
        <w:t>3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193"/>
        <w:gridCol w:w="957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慧儿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慧舒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紫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秀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淑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家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菲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晓华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笑玲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白小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文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百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倩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倾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敏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凌霄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玉莹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晓云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艾丽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思慧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国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侯东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凡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绮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玮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镇光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嘉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静仪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绿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秋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宝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顺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智慧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颖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智华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宏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嘉瑜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体育系：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树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中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炎松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傅锦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其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文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肖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安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福裕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盛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剑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英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禹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鹏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嘉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明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志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子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远放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校级学生干部：（</w:t>
      </w:r>
      <w:r>
        <w:rPr/>
        <w:t>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钰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卫龙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捷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颖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海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妙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八、三等奖学金（</w:t>
      </w:r>
      <w:r>
        <w:rPr>
          <w:rFonts w:eastAsia="黑体;SimHei" w:ascii="Times New Roman" w:hAnsi="Times New Roman"/>
          <w:color w:val="000000"/>
          <w:szCs w:val="32"/>
        </w:rPr>
        <w:t>1120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p>
      <w:pPr>
        <w:pStyle w:val="Normal"/>
        <w:rPr/>
      </w:pPr>
      <w:r>
        <w:rPr/>
        <w:t>计算机学院：（</w:t>
      </w:r>
      <w:r>
        <w:rPr/>
        <w:t>12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坤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再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钦雄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世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小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云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煜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森林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安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棱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洁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翔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美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金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嘉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家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然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淑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丹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存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凌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效杨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符日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李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张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嘉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学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丽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润枝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明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海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佩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日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兴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明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盈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树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鹏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艳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炳松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浩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欣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向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志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凌有潘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观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佰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业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泽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玉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立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伟强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文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淑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加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照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承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焕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骆建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展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小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传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远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倩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勤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少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炜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燕燕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靖麒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贾利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智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子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祁玉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邦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旭奋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新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盛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碧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家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顺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带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夏忠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念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嘉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荣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伟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子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友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计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迁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愉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健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武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官前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博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伟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均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志刚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再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鑫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思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泳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雨柔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电子工程学院：（</w:t>
      </w:r>
      <w:r>
        <w:rPr/>
        <w:t>18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958"/>
        <w:gridCol w:w="958"/>
        <w:gridCol w:w="957"/>
        <w:gridCol w:w="1192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清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惠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伟民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建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景清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韦永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广聪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郝子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伟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佳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彬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海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昌晶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龙华浩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俊辉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齐小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金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理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主森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官炎钦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春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玉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霞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翼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琛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白兰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志杨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桦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兴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享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天恩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楚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晓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宁月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彩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贵鑫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付彩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丽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平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耀坤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剑波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宇琼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驹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焯辉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泽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国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电慧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伟鸿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志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景豪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学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博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金超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晓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秋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永权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瑞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杨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中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国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南挺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文龙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宏交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新来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子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帮展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卓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家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秋榆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聪能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穗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烁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国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樑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嘉良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容韦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坚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建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松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江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润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凌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裕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皓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永盛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惠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代桑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仕湘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静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彬彬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光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明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光强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志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运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柱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钊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颖盈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乐楷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毅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戚木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宜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海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观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志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梓鸿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庞湘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泽雄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春欢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健源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伟华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嘉瑶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婉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海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宇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海雄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柏霖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伟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彬彬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博溢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焯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丽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耀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剑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富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育盛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天水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志强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振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世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丹宁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泽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东旭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美发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炽桓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舒雯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瑞锋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志群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漫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蒲乐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振帮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桂瀚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绍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婷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树博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冰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鑫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文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先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土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海泉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烙然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水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荘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慧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冲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永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智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卓明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土金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永灵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海帆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机械工程学院：（</w:t>
      </w:r>
      <w:r>
        <w:rPr/>
        <w:t>8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贞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伟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永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科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辉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杨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国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良云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庚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焕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亿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慕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炉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耀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建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家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晓烽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文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子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伟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亮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晓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兴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明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伟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志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统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方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乐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宇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佳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俊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伟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少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英乔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邵晋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远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景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楚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怡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绮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炯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耿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文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卫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重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壮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应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楚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先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政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忠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恒举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锡波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长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伟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汝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康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土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梓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洁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凯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炜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游映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邢兆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志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振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敏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坤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凯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宏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国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建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雷智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梓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国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石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海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化学与环境工程学院：（</w:t>
      </w:r>
      <w:r>
        <w:rPr/>
        <w:t>9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0"/>
        <w:gridCol w:w="983"/>
        <w:gridCol w:w="971"/>
        <w:gridCol w:w="1046"/>
        <w:gridCol w:w="1031"/>
        <w:gridCol w:w="948"/>
        <w:gridCol w:w="947"/>
        <w:gridCol w:w="940"/>
      </w:tblGrid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家荣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晓月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伟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桂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钧铎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德玲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玉瑜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佩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鸿煊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梦英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亚松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锐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日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宠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柏羽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文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基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光桥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靖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钊烽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飘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开修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宝煊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范素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晓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晓莹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福慧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好运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瑞芬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宇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华清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明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梓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少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树荣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惠容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华芳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日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晓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春燕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玉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洁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申楠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森华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树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善宝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泽川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贾梦影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伟煌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伟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堪裂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旭东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家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育贵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志城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灼豪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朋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施志放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颖星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永华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泽成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素婷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英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珍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宏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志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冠环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思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雪佳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志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彩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家俊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明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小倍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统政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科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聪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阮巧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志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洪澳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炜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蓉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汉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春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冰岩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奎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工商管理学院：（</w:t>
      </w:r>
      <w:r>
        <w:rPr/>
        <w:t>16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宁明月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纺舫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依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芷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小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家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雅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珊如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君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崔绿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淑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嘉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丹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丽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泽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树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榆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雪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敏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小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章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倪宇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祝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洁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嘉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杰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倪浩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志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嘉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翟宇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妍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日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家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翠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璇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玉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泳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惠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玉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纪铭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雪盈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泳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晓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培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俊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月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凌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燕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骆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丽诗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香月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欣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权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艳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柳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子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文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达荣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嘉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玉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源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晓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佳熔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丽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智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雪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文梅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浩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敏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子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宁燕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牧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文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翟慧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付淑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汉坤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妙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曼乔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伟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颖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烨霓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业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介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怡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美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伟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秀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雪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瑞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思霓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海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施婷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淑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蒋梦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家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佩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颖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小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佩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梦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慧思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颖炫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芷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东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玉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开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银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彩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映琴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宋婷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德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美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淦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敏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瑞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泳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晓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惠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佘梓筠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丹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建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洁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玉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友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小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小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晓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雪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康银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雯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倩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翠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泽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祥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海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娜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彩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倩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涂佳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佩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婕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锦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春燕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琳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佳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绮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苏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敏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喜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淑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文学院：（</w:t>
      </w:r>
      <w:r>
        <w:rPr/>
        <w:t>7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海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永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佩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转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燕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文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燕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丽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佩妍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妙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秀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思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子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芸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育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媛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春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颖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贞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诗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婉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秋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慧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杰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袁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德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美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晗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佩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茜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玉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湘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雪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如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玉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小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家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咏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欣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静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少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冯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珮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舒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宇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冰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诗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钟云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晓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冰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佳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春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玉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殷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淑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颖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碧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晓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翟佩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冼玉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秋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东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秋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慕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洁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恺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珍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婉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政法学院：（</w:t>
      </w:r>
      <w:r>
        <w:rPr/>
        <w:t>10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958"/>
        <w:gridCol w:w="958"/>
        <w:gridCol w:w="957"/>
        <w:gridCol w:w="1192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宝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颖金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佩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力恒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雪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书香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建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海珊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木兰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巧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曼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家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淑瑶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雪云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晓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翠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育营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丽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慧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妙云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晓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春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佩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淑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均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文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润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城鑫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佳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伟杨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冬妮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丽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古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任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祺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心莹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婷樱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琼霞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欣怡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志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基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小翔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惠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林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敏霞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璐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梓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凯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爱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柳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乾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智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秋怡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秀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海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乐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美霖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彤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文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一匡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睿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润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晓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慧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靖仪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锐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雪香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佩仙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思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少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素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琼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燕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彦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紫媚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健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军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家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淑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钰茹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月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淑怡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紫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秀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乐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师范学院：（</w:t>
      </w:r>
      <w:r>
        <w:rPr/>
        <w:t>3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淑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芷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庾倩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舒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晓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宝森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清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聂梁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玉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淑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青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秀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焕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少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少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雨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曼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鸣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晓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旭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意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敏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佩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名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昌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玉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淑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建筑工程系：（</w:t>
      </w:r>
      <w:r>
        <w:rPr/>
        <w:t>6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水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覃土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伟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梓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友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松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冠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朝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豪亦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国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德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佳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育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有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卓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晃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小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子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淑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晓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潮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文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锦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浩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丽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丽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冰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珊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洁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房嘉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杏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庾永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祥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锦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诗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茂恒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嘉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奋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海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颖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庆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佩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希桂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嘉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召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建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之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益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雪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丹妮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庚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靖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和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锐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健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尤英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建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能源与化工系：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志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缘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吉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海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梓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则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覃万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朕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铭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敏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梓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植伟潘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俊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则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颜东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少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国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蓝文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燕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经济贸易系：（</w:t>
      </w:r>
      <w:r>
        <w:rPr/>
        <w:t>8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志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奕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诗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小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锡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思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庆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逸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珠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毛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怡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美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灿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月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鹏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水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杰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君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丹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韵豫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伟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华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蓝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晴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晓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艳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嘉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沛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范明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春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婷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卜嘉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雪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蓝思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尤炳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欣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树庆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萍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晓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瑞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桦欣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菊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丽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龙华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诗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发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彩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晓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婉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文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玉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毛佩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锦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保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安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丹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尹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玥</w:t>
            </w:r>
            <w:r>
              <w:rPr>
                <w:rFonts w:ascii="Times New Roman" w:hAnsi="Times New Roman"/>
                <w:color w:val="000000"/>
                <w:sz w:val="24"/>
              </w:rPr>
              <w:t>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晓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梓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佩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琬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凯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秀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史丽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明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燕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奕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沛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若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叶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淑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婉红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秋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晓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晓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外语系：（</w:t>
      </w:r>
      <w:r>
        <w:rPr/>
        <w:t>5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青青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嘉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炜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宝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艳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钱焕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嘉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庆珊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钰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雷惠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佩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颖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钱淑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惠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琼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演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吕丹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施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泳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旭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奕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静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路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颖斐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靖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翠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燕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洁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淑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海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安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懿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文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亦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转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晓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美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彩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韵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楚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子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嘉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映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永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玉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体育系：（</w:t>
      </w:r>
      <w:r>
        <w:rPr/>
        <w:t>2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汤文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远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伦志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天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世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钊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敏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锦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伟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小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秀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润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梓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世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杰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科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志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伟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兆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柱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俊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锦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振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校级学生干部：（</w:t>
      </w:r>
      <w:r>
        <w:rPr/>
        <w:t>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振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秦馨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樱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文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佩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子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>
          <w:rFonts w:ascii="Times New Roman" w:hAnsi="Times New Roman" w:eastAsia="黑体;SimHei"/>
          <w:color w:val="000000"/>
          <w:szCs w:val="32"/>
        </w:rPr>
        <w:t>九、单项奖学金（</w:t>
      </w:r>
      <w:r>
        <w:rPr>
          <w:rFonts w:eastAsia="黑体;SimHei" w:ascii="Times New Roman" w:hAnsi="Times New Roman"/>
          <w:color w:val="000000"/>
          <w:szCs w:val="32"/>
        </w:rPr>
        <w:t>1125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计算机学院：（</w:t>
      </w:r>
      <w:r>
        <w:rPr>
          <w:rFonts w:ascii="Times New Roman" w:hAnsi="Times New Roman"/>
          <w:b/>
          <w:color w:val="000000"/>
          <w:sz w:val="24"/>
        </w:rPr>
        <w:t>12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1193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汉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志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俊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志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柱霖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藻霖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楚轩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广庆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伟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文滔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浩尧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晓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喜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群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明昭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建钊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创建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绍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楚文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文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家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俊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柱彬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狄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国忠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晓龙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志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丽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耀斌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鸿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秋云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嘉彬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祁德源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泽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燕姿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琼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泽滔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沁柔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智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帅鹏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锦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建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庆聪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后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志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凯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杰莹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伟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德强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荷勉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蝶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莫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梦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权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伟望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喜斌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振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晓源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坚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俊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志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志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东生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卓铭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黎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健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少伟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晓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石雄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斯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升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润仪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永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芷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鸿贤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益颖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炜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雪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坚颖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可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萧炜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梓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文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晓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易淑媛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浩良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转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绍民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柱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淑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浩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海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展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浩典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施鸣坤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映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润鑫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田堆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升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竞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智彬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魏若虹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景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增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志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诗宗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明欢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电子工程学院：（</w:t>
      </w:r>
      <w:r>
        <w:rPr/>
        <w:t>18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作慧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宇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宁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龚勇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国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超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杰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玞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泰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嘉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育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龙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国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天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康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翔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嘉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耀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万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杰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庆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燕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泽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焕达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冬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文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俊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锦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啟</w:t>
            </w:r>
            <w:r>
              <w:rPr>
                <w:rFonts w:ascii="Times New Roman" w:hAnsi="Times New Roman"/>
                <w:color w:val="000000"/>
                <w:sz w:val="24"/>
              </w:rPr>
              <w:t>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景灼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琨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锦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庆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伟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瑞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浪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亮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永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志恒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嘉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瑞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伟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振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炳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天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符颖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代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浩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房广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汉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国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柱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永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甲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理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广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泽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赐缘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书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增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少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伟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至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丽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妙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煜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晓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凯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沿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晓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佩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亮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爱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锐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俊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雪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永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灼飞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沛坚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宇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立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志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泽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柏荣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曼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早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施润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彦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亮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茂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振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文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浪萍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茂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华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文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保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志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晓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永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统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浩原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善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侯琳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界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广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联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毛娟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海涛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海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阳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梓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嘉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伟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镇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健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绍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佳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小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荣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羽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庆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宇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桂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灿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关应强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钢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泽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森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秀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建良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达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成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宏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宝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树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创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东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建添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木科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万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明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德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健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纯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家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杰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文焕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健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泽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运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崇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文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健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栩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伟宇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机械工程学院：（</w:t>
      </w:r>
      <w:r>
        <w:rPr/>
        <w:t>8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照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均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浩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桂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建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旺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俊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启恒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凯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文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如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傅裕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婉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永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远活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司徒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嘉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智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俊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淦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施松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志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伟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少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培瑾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启立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东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志雄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培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智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泳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立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光永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照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敏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俊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志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炳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文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梓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子程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慧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志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思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武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劳基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剑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晓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惠傍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周漫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汉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晓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俊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傅镇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培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伽彬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健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智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焕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光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智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景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振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泽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少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康宝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健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华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冠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德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淑梅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斯泓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贵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欣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钦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水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桑培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程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勉霞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化学与环境工程学院：（</w:t>
      </w:r>
      <w:r>
        <w:rPr/>
        <w:t>9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俊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烨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志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卓俊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伟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嘉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欣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怡君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松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华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裕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霭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健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文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子晔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汉榆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杰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浩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弘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国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木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国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沛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振威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志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路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庄东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欣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学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力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圳尧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植秀澈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炬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雁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伟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忆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茵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燕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淑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志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宝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健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子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湘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华智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焕宾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浩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健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文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永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立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海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楚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国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晓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伟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殷淑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森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海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政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芷菁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卓泽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史晓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伟锓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舜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玉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淑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白汉国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嘉星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馥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涂凌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科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施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伟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粤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燕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家铭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丽花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嘉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钟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敏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乐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工商管理学院：（</w:t>
      </w:r>
      <w:r>
        <w:rPr/>
        <w:t>16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58"/>
        <w:gridCol w:w="958"/>
        <w:gridCol w:w="957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俊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丽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灿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柏联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少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凤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宁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耀宗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云尚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焕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春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佩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小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丽瑾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伟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嘉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燕芳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睿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秀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钱淑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嘉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惠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红洁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嘉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益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铭元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观超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励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嘉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臧佩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鹏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古洁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胜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旭晨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俞立波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凝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晓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小丽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景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晋麒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静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柏球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嘉乐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俊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文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振菘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耀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启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漪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华健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卉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美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倪伟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卓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敏恒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柱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泽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玉萍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伟亮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琨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绮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智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铭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惠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锦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靖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古银映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熙贤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泳欣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子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晓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祝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钰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佩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芷菲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微静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子朗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汪建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卓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嘉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绍球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田林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淑琪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文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锐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倩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彦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斯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毛巧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小彩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锐班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子君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允就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淑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茵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晓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瑞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甘瑞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琪颖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准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雨恬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丽莎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小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诗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凌浩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远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浩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坤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康钿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文龙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敏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古晓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伟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宗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诗颖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曹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秀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海霞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俊强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志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伟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玉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庆佳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惠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永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娴丽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玮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骆培良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汉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晨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钰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沃枝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毫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佳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华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锐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惠文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佩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健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玮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汉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泓波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焕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秦嘉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琦钰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欣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颖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逸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子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浩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奇璐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永轩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晓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文学院：（</w:t>
      </w:r>
      <w:r>
        <w:rPr/>
        <w:t>7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子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肖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慧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永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福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玉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立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飞燕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德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炳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梦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海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亦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茂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明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武少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余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丽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伟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泽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焕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泉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家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若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少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上泉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铭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嘉颖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文静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嘉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萧巧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欢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筱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美慈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建英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康钦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梓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佳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晶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丽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柏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荣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少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智明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幸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其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一尘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锐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晓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泽漫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安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洁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嘉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颖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锐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美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秋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娴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翠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卓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惠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婉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倩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晓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小晴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晓玲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繁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亚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梦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慧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政法学院：（</w:t>
      </w:r>
      <w:r>
        <w:rPr/>
        <w:t>10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6"/>
        <w:gridCol w:w="957"/>
        <w:gridCol w:w="957"/>
        <w:gridCol w:w="956"/>
        <w:gridCol w:w="957"/>
        <w:gridCol w:w="957"/>
        <w:gridCol w:w="1189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玉廷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小红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美春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碧炫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凤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祉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惠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卓烽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肖珩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泳芝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思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岚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家明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程雨微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宝团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琼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岑准平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逸宁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一晋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萧凯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妙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佩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香淑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旋惠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淑贞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锡芬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婉燕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嘉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广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美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少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小龙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耿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雪玲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志鹏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蔓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旭荣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艳君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婧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倩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雪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梓晶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文利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梦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开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戴春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尧锡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靖欣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超霞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美琼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梓柔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嘉惠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惠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文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灿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立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石松程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靖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丹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家辉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志炜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政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小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月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观凤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桂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婷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甘泽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健莹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家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添永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晓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鸣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婉庭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鑫雄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以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晓萍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素欣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鲜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楚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慧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嘉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文启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韵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卓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丹彤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若珊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章洁霞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秋燕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尊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怀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泽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熊小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俊藩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婷婷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伟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靖雯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晓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师范学院：（</w:t>
      </w:r>
      <w:r>
        <w:rPr/>
        <w:t>3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子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夏淑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许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家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燕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丽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叶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乐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巧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瑞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嘉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肖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志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丽宜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镜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白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左业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智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侯天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素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畑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银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敬明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贺凯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艳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素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爱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锐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志云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唐艺荧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思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建筑工程系：（</w:t>
      </w:r>
      <w:r>
        <w:rPr/>
        <w:t>6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旭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世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国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剑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柏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昀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启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振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伟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嘉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康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薛伟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文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民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鸿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玉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严子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炯森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国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卓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炜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骆利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祁旭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伟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浩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心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伟锵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炜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满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炜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传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锦月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彭剑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国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炜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余仕雄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裕源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骏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豪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小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文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世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树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昊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其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应鑫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添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加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邦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国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嘉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佐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春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秋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威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杰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家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建晖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星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  <w:t>能源与化工系：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勇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姚华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凯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嘉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文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庆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文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和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盛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文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珠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泽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秀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富城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逸帆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江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经济贸易系：（</w:t>
      </w:r>
      <w:r>
        <w:rPr/>
        <w:t>8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嘉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艺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庾树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利金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莹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家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若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夏蕊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新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嘉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凯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艳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镇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惠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宇妮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沛贤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倩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颖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佩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依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浩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晓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舒慧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静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昊楠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秋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灿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玫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利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俞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沁然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江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霓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婉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桂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泽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乐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雪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沛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霍桂雄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晓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赵胜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培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柏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国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燕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晓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若瑜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小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海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卓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宝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于展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超颖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希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兰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钟点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桂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晓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妍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付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浩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嘉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培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侯日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彩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梦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致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雅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丁雪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夏韵诗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幕珊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兰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锦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钰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泳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樱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外语系：（</w:t>
      </w:r>
      <w:r>
        <w:rPr/>
        <w:t>5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心雄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雅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琳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福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汉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君怡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翁佩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敏儿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焕当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邵晓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秋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云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逸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章志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淑仪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楠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朝翔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蔼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思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敏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峰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妙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佩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纪国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戚海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晓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丽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婵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嘉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文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春霞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富兴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世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伍银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洁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子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佩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俊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玉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少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魏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菊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红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邱惠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绍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沛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燕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泽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体育系：（</w:t>
      </w:r>
      <w:r>
        <w:rPr/>
        <w:t>2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58"/>
        <w:gridCol w:w="958"/>
        <w:gridCol w:w="957"/>
        <w:gridCol w:w="958"/>
        <w:gridCol w:w="957"/>
        <w:gridCol w:w="957"/>
        <w:gridCol w:w="957"/>
        <w:gridCol w:w="950"/>
      </w:tblGrid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俊朗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文红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钊铭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德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晓红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胜鸿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育平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炜权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国希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发立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子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庆嘉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雪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泽琪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金弟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苏世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彪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成龙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阳嘉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伟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涛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存玉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海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土荣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伟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伟超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校级学生干部：（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958"/>
        <w:gridCol w:w="958"/>
        <w:gridCol w:w="957"/>
        <w:gridCol w:w="957"/>
        <w:gridCol w:w="1192"/>
        <w:gridCol w:w="950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成敏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浩斌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晓霞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青青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梓珊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婉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庭昌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海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栩均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嘉洪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诗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冰儿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俊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代梦圆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、鸿发慈善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奕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嘉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嘉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远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启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殷铨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红月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建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日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蒋良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符土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子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一、康华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斯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诗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泽裕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慧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颢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荣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俊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小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丽花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方良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劲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高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廖梓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绣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雪芳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二、新世纪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胡任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秀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美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秦馨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诗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龙武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广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玉清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思敏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美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凤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莉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泰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晓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少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丹妮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4"/>
        </w:rPr>
      </w:pPr>
      <w:r>
        <w:rPr>
          <w:rFonts w:eastAsia="宋体;SimSun" w:ascii="Times New Roman" w:hAnsi="Times New Roman"/>
          <w:b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三、光大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0"/>
        <w:gridCol w:w="987"/>
        <w:gridCol w:w="987"/>
        <w:gridCol w:w="987"/>
        <w:gridCol w:w="987"/>
        <w:gridCol w:w="987"/>
        <w:gridCol w:w="987"/>
        <w:gridCol w:w="985"/>
      </w:tblGrid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佩珏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慈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春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嘉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沛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樑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海鑫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意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春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振超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心怡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陆雪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胜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翠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圣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润发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四、松山湖奖学金（</w:t>
      </w:r>
      <w:r>
        <w:rPr/>
        <w:t>4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必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英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耿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鹏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冬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崇达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烨英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灿胜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隆坤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杜启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锦纯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雲雲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伟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博林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小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声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佩芬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宝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佳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周嘉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俊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哲民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孔宁雨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文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柏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元岳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志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运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浩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韩欣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柯健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艾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嘉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雷济坤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温鑫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郭景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煜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芷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梓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曹家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健斌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慧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嘉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才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color w:val="000000"/>
          <w:sz w:val="28"/>
          <w:szCs w:val="28"/>
        </w:rPr>
      </w:pPr>
      <w:r>
        <w:rPr>
          <w:rFonts w:eastAsia="宋体;SimSu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十五、东穗奖学金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小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天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李强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詹德春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岑海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志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吴涛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伟健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振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东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爱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宗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妙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琪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文青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六、新维思奖学金（</w:t>
      </w:r>
      <w:r>
        <w:rPr/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钰仪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尹燕君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冯小曼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冬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海铭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佩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瑞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日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思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园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婉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七、东莞外商协会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雄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雪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赖丽清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桂绫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文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锐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壹希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顺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旭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沈炜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德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黎宝裕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凌蔼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八、东莞得利钟表有限公司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慧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祝婉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绍伟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莫慧玲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殷瑶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董彦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卿卿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坚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天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辛钦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秀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晓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幼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十九、国基集团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梓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泽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隆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广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培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钱建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绍保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增强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宇达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超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智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治扬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二十、驰鹏奖学金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洁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雪晶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吴奕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巨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颖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佩仪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卓开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袁子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成凯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邓嘉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江升桦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达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何志斌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银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丘韵玉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谢婉文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锦雄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乐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二十一、百安石化奖学金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嘉亮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嘉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谭展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柳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壮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淼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文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许聪智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晓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佳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罗桂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丹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洪沛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丽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嘉荣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坤宝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建强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肖恒颖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许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秋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二十二、广强建筑奖学金（</w:t>
      </w:r>
      <w:r>
        <w:rPr/>
        <w:t>1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子扬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朱创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达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昌锐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李福埔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华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徐浩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区广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韵琦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和龙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日金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荣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瑞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潘乐璇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创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eastAsia="黑体;SimHei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二十三、汇富励志奖学金（</w:t>
      </w:r>
      <w:r>
        <w:rPr>
          <w:rFonts w:eastAsia="黑体;SimHei" w:ascii="Times New Roman" w:hAnsi="Times New Roman"/>
          <w:color w:val="000000"/>
          <w:szCs w:val="32"/>
        </w:rPr>
        <w:t>15</w:t>
      </w:r>
      <w:r>
        <w:rPr>
          <w:rFonts w:ascii="Times New Roman" w:hAnsi="Times New Roman" w:eastAsia="黑体;SimHei"/>
          <w:color w:val="000000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碧霞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杨小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马细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嘉雯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展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尔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雨霞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安琪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庞启媚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蔡树林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润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卢嘉慧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锐波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楚迎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邝少君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二十四、电子云天奖学金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宁珂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志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晓荣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刘槟瑜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广珊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静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叶海锋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显俊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梁志标</w:t>
            </w:r>
          </w:p>
        </w:tc>
      </w:tr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孙少艺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ind w:firstLine="640"/>
        <w:rPr/>
      </w:pPr>
      <w:r>
        <w:rPr/>
        <w:t>二十五、冷阳奖学金（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3"/>
        <w:gridCol w:w="983"/>
        <w:gridCol w:w="983"/>
        <w:gridCol w:w="983"/>
        <w:gridCol w:w="977"/>
      </w:tblGrid>
      <w:tr>
        <w:trPr>
          <w:trHeight w:val="28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妮娜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麦志广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钟煦华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欧展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陈俊元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郑钰彤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文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黄于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2098" w:top="215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发展战略部信息服务" w:date="2014-12-31T17:14:00Z" w:initials="微软用户">
    <w:p>
      <w:r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lang w:val="en-US" w:eastAsia="zh-CN" w:bidi="ar-SA"/>
        </w:rPr>
        <w:t>标注密级和保密期限，期限数字用阿拉伯数字标注</w:t>
      </w:r>
    </w:p>
  </w:comment>
  <w:comment w:id="1" w:author="发展战略部信息服务" w:date="2014-12-31T17:14:00Z" w:initials="微软用户">
    <w:p>
      <w:r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lang w:val="en-US" w:eastAsia="zh-CN" w:bidi="ar-SA"/>
        </w:rPr>
        <w:t>标注紧急程度</w:t>
      </w:r>
    </w:p>
  </w:comment>
  <w:comment w:id="2" w:author="发展战略部信息服务" w:date="2014-12-31T17:14:00Z" w:initials="微软用户">
    <w:p>
      <w:r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lang w:val="en-US" w:eastAsia="zh-CN" w:bidi="ar-SA"/>
        </w:rPr>
        <w:t>添加发文的字号，在括号后用阿拉伯数字标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  <w:lang w:val="en-US"/>
    </w:rPr>
  </w:style>
  <w:style w:type="paragraph" w:styleId="Style13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4">
    <w:name w:val="正文列表二级"/>
    <w:basedOn w:val="Style13"/>
    <w:qFormat/>
    <w:pPr>
      <w:numPr>
        <w:ilvl w:val="0"/>
        <w:numId w:val="3"/>
      </w:numP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/>
      <w:color w:val="000000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宣传部</cp:lastModifiedBy>
  <dcterms:modified xsi:type="dcterms:W3CDTF">2014-12-31T07:08:00Z</dcterms:modified>
  <cp:revision>25</cp:revision>
  <dc:subject/>
  <dc:title/>
</cp:coreProperties>
</file>