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全国</w:t>
      </w:r>
      <w:r>
        <w:rPr/>
        <w:t>3D</w:t>
      </w:r>
      <w:r>
        <w:rPr/>
        <w:t>大赛广东赛区</w:t>
      </w:r>
      <w:r>
        <w:rPr/>
        <w:t>获奖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32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</w:tabs>
              <w:rPr/>
            </w:pPr>
            <w:r>
              <w:rPr/>
              <w:tab/>
            </w:r>
            <w:r>
              <w:rPr/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功能测量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狂之魂设计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若瀚、林玉衡、姚建成、吴伟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光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救护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旖旎殇设计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辉、曾剑奇、黄现安、李栩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辊卷板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之舞设计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、林滚宁、曾剑奇、刘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勇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速成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斗设计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玉衡、曾剑奇、陈若瀚、吴伟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盛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工书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空筑梦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础藩、李栩丹、邹顺强、林滚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勇志</w:t>
            </w:r>
          </w:p>
        </w:tc>
      </w:tr>
    </w:tbl>
    <w:p>
      <w:pPr>
        <w:pStyle w:val="Normal"/>
        <w:snapToGrid w:val="false"/>
        <w:spacing w:lineRule="atLeast" w:line="240"/>
        <w:ind w:left="-359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9:00Z</dcterms:created>
  <dc:creator>User</dc:creator>
  <dc:description/>
  <dc:language>en-US</dc:language>
  <cp:lastModifiedBy>viroro</cp:lastModifiedBy>
  <dcterms:modified xsi:type="dcterms:W3CDTF">2011-10-26T02:39:00Z</dcterms:modified>
  <cp:revision>2</cp:revision>
  <dc:subject/>
  <dc:title>我校在2011全国3D大赛广东赛区夺得两项特等奖</dc:title>
</cp:coreProperties>
</file>