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华康简标题宋" w:hAnsi="华康简标题宋" w:eastAsia="华康简标题宋"/>
          <w:color w:val="000000"/>
          <w:sz w:val="42"/>
          <w:szCs w:val="42"/>
        </w:rPr>
      </w:pPr>
      <w:r>
        <w:rPr>
          <w:rFonts w:eastAsia="华康简标题宋" w:cs="华康简标题宋" w:ascii="华康简标题宋" w:hAnsi="华康简标题宋"/>
          <w:color w:val="000000"/>
          <w:sz w:val="42"/>
          <w:szCs w:val="42"/>
        </w:rPr>
        <w:t>“</w:t>
      </w:r>
      <w:r>
        <w:rPr>
          <w:rFonts w:ascii="华康简标题宋" w:hAnsi="华康简标题宋" w:cs="ˎ̥,Verdana,Arial;Times New Roman" w:eastAsia="华康简标题宋"/>
          <w:color w:val="000000"/>
          <w:sz w:val="42"/>
          <w:szCs w:val="42"/>
        </w:rPr>
        <w:t>光盘行动”倡议书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</w:pP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亲爱的老师、同学们：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br/>
        <w:t xml:space="preserve">      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当我们把吃不完的饭菜随意扔掉时，当我们外出就餐挑肥拣瘦时，当我们在肯德基、必胜客大快朵頣时，你曾想到，饥饿仍是我们人类的头号杀手。在这个地球上，每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>6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秒就有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名儿童因饥饿死亡，平均每年会有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>1000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万人因饥饿而被夺去生命；我国仍有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亿多贫困人口温饱问题还没有完全解决。与此形成鲜明对比的是另一组数据；中国社科院统计，我国每年浪费食物总量折合粮食约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>500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亿公斤，接近全国粮食总量的十分之一。每年仅在餐饮消费中，被倒掉的食物约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亿人一年的口粮。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br/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 xml:space="preserve">     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谁知盘中餐，粒粒皆辛苦。我们不能忘记节约的传统美德，更不能忘记全国仍有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亿多贫困人口。近日，随着全国主流媒体对“舌尖上的浪费”大加鞭挞，一项倡导将盘中餐吃光、喝完，带走的“光盘行动”正在全国兴起，并得到了许多民众、餐饮业经营者和公益组织的支持。东莞理工学院积极响应，开展了“光盘行动我参与”的活动，并向全校师生发出“光盘行动”的倡议：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br/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 xml:space="preserve">    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一、 我们倡议，树立节约光荣、浪费可耻的思想观念，厉行节约，反对浪费；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br/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 xml:space="preserve">    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二、 我们倡议，在学校饭堂用餐，按需购饭购菜，以每顿刚好吃完、吃饱为准；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br/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 xml:space="preserve">    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三、 我们倡议，以“光盘”为荣，“剩宴”为耻，向舌尖上的浪费说“不”，就餐点菜时，适度适量，吃饱为好，实在吃不了，记得兜着走。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br/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 xml:space="preserve">    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老师、同学们，“厉行节约，反对浪费”从你我做起，从现在做起。我们既要做“光盘行动的实践者，也要做光盘行动”的推动者、宣传者，让更多人了解“光盘行动”，参与“光盘行动”。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快加入到“光盘行动”的队伍中来吧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31"/>
          <w:szCs w:val="31"/>
        </w:rPr>
        <w:t xml:space="preserve"> </w:t>
      </w:r>
    </w:p>
    <w:p>
      <w:pPr>
        <w:pStyle w:val="Style15"/>
        <w:rPr/>
      </w:pP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br/>
        <w:t>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东莞理工学院后勤集团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 饮食服务中心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br/>
        <w:t>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东莞理工学院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 学生自律委员会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br/>
        <w:t> 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 xml:space="preserve">                                 </w:t>
      </w: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  <w:t>二○一三年四月十日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31"/>
          <w:szCs w:val="31"/>
        </w:rPr>
      </w:pPr>
      <w:r>
        <w:rPr>
          <w:rFonts w:cs="ˎ̥,Verdana,Arial;Times New Roman" w:ascii="ˎ̥,Verdana,Arial;Times New Roman" w:hAnsi="ˎ̥,Verdana,Arial;Times New Roman"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7:00Z</dcterms:created>
  <dc:creator>y</dc:creator>
  <dc:description/>
  <cp:keywords/>
  <dc:language>en-US</dc:language>
  <cp:lastModifiedBy>y</cp:lastModifiedBy>
  <dcterms:modified xsi:type="dcterms:W3CDTF">2013-04-11T01:55:00Z</dcterms:modified>
  <cp:revision>1</cp:revision>
  <dc:subject/>
  <dc:title>“光盘行动”倡议书</dc:title>
</cp:coreProperties>
</file>